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преля  2018 года                                                                                                           № 2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апре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пре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инуровой Наталье Револьд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 15 по ул. Свердлова, кадастровый квартал 10:02:08 03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4-23T10:24:00Z</cp:lastPrinted>
  <dcterms:modified xsi:type="dcterms:W3CDTF">2018-04-25T06:37:00Z</dcterms:modified>
  <cp:revision>121</cp:revision>
  <dc:subject/>
  <dc:title/>
</cp:coreProperties>
</file>