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еспублика Карелия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</w:t>
      </w:r>
      <w:r>
        <w:rPr>
          <w:b/>
          <w:sz w:val="28"/>
          <w:szCs w:val="28"/>
        </w:rPr>
        <w:t>Администрация Кемского муниципального  района</w:t>
      </w:r>
    </w:p>
    <w:p>
      <w:pPr>
        <w:pStyle w:val="Normal"/>
        <w:ind w:left="2124" w:firstLine="708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2124" w:firstLine="708"/>
        <w:rPr/>
      </w:pPr>
      <w:r>
        <w:rPr>
          <w:b/>
          <w:sz w:val="32"/>
        </w:rPr>
        <w:t xml:space="preserve">   </w:t>
      </w:r>
      <w:r>
        <w:rPr>
          <w:sz w:val="32"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 апреля  2018 года                                                                                                           № 273</w:t>
      </w:r>
    </w:p>
    <w:p>
      <w:pPr>
        <w:pStyle w:val="Normal"/>
        <w:rPr/>
      </w:pPr>
      <w:r>
        <w:rPr>
          <w:b/>
          <w:sz w:val="24"/>
        </w:rPr>
        <w:t>г. Кемь</w:t>
      </w:r>
      <w:r>
        <w:rPr/>
        <w:tab/>
        <w:tab/>
        <w:tab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2032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работе муниципальных бюджетных дошкольных образовательных организаций, муниципальных бюджетных общеобразовательных организаций, реализующих дошкольную образовательную программу,  в летний период 2018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уменьшением количества обучающихся в летний период 2018 года в муниципальных бюджетных дошкольных образовательных организациях и муниципальных бюджетных общеобразовательных организациях, реализующих дошкольную образовательную программу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график работы муниципальных бюджетных дошкольных образовательных организаций, муниципальных бюджетных общеобразовательных организаций, реализующих дошкольную образовательную программу, в летний период 2018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МБДОУ Кемскому детскому саду № 2 (Петухова Т. Ю.) организовать приём тридцати пяти обучающихся МБДОУ Кемского детского сада № 4 (Клименко Т.Ф.) и трех обучающихся МБОУ «Подужемской СОШ» (дошкольные группы) в период с 18 июня 2018 года по 24 августа 2018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МБДОУ Кемскому детскому саду № 3 (Ведлер Н.М) организовать приём  двадцати восьми обучающихся МБДОУ Кемского детского сада № 4 (Клименко Т. Ф.) в период с 18 июня 2018 года по 24 августа 2018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с 1 июня 2018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главы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                                                                      С. И. Ильи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firstLine="708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708"/>
        <w:jc w:val="right"/>
        <w:rPr/>
      </w:pPr>
      <w:r>
        <w:rPr/>
        <w:t>Кемского муниципального района</w:t>
      </w:r>
    </w:p>
    <w:p>
      <w:pPr>
        <w:pStyle w:val="Normal"/>
        <w:ind w:firstLine="708"/>
        <w:jc w:val="right"/>
        <w:rPr/>
      </w:pPr>
      <w:r>
        <w:rPr/>
        <w:t xml:space="preserve">От 20.04.2018_№_273_____  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ты муниципальных бюджетных дошкольных образовательных организаций, муниципальных бюджетных общеобразовательных организаций, реализующих дошкольную образовательную программу, в летний период 2018 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бо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Кемский детский сад № 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06.2018 по 22.08.2018 функционирую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разновозрастные групп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4.08.2018 функционируют все групп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Кемский детский сад № 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8.06.2018  по 24.08.2018 функционирую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ь разновозрастных груп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7.08.2018 функционируют все групп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Кемский детский сад № 3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8.06.2018 по 31.08.2018 функционирую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 разновозрастных груп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.2018 функционируют все групп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Кемский детский сад № 4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2018 по 15.06.2018 функционируют пять разновозрастных груп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7.08.2018 функционируют все групп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ОУ «Подужемская СОШ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школьные групп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06.2018 по 30.06.2018 функционирует одна разновозрастная групп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9.2018 функционируют все групп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ривопорож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школьные групп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2018 по 30.06.2018 функционирует одна разновозрастная групп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.2018 функционируют все групп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Панозерская ООШ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школьная группа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.05.2018 функционирует одна разновозрастная групп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.2018 функционирует одна разновозрастная групп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Куземская ОО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уппа по присмотру и уходу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1.05.2018 функционирует групп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32:00Z</dcterms:created>
  <dc:creator>1</dc:creator>
  <dc:description/>
  <cp:keywords/>
  <dc:language>en-US</dc:language>
  <cp:lastModifiedBy>Zakupki</cp:lastModifiedBy>
  <cp:lastPrinted>2018-04-20T16:46:00Z</cp:lastPrinted>
  <dcterms:modified xsi:type="dcterms:W3CDTF">2018-04-23T11:37:00Z</dcterms:modified>
  <cp:revision>9</cp:revision>
  <dc:subject/>
  <dc:title/>
</cp:coreProperties>
</file>