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87130829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апреля  2018 года                                                                                                           № 25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1 квартал 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 Кемского муниципального района, утверждённым решением Совета Кемского муниципального района от 13 октября 2016 года № 21-3/16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емского муниципального района за 1 квартал 2018 года по доходам в сумме 109 335 353,51 рублей, по расходам в сумме  110 068 008,71 рублей, с превышением расходов над доходами сумме 732 655,20 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муниципального района за  1 квартал 2018 года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муниципального района и контрольно-счетную комиссию Кемского муниципальн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  Опубликовать настоящее постановление  в «Информационном бюллетене органов местного самоуправления Кемского муниципального района» 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 Ке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       С.И.Ильина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16.04.2018 № 2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1 квартал 2018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843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115 113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335 353,51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661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91 428,0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171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78 710,0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171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78 710,0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26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807,8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446,01</w:t>
            </w:r>
          </w:p>
        </w:tc>
      </w:tr>
      <w:tr>
        <w:trPr>
          <w:trHeight w:val="5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4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2 864,11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557,12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114,5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187,3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7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 741,0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453 31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43 925,49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453 31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44 134,28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4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9 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672 13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25 650,15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875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84 704,1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1 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4 78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6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,79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343 423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68 008,71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77 2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2 059,96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700,47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90 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4 594,65</w:t>
            </w:r>
          </w:p>
        </w:tc>
      </w:tr>
      <w:tr>
        <w:trPr>
          <w:trHeight w:val="7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04 8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6 196,92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4,42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68 4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7 653,50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51,11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51,11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9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847,00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847,0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394 133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72 130,55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890 233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72 130,55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3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012 8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190 094,37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87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7 50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66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99 534,64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78 2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3 694,28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2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98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3 345,45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34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67 036,57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97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6 5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6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 536,57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96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0 542,41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4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969,78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46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 161,59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4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835,8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9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 001,4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573,84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85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85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 661,74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 661,74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5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9 800,00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 8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 0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49 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0 713,37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490 8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68 564,72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6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 731,6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7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4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 228 3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32 655,2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28 3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655,2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4 7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20 3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47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47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4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782 8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520 3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782 8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20 3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3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 955,2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20 862 713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 666 994,3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526 313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919 949,5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лг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 007 70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54 387,95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6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2 919 947,89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Zakupki</cp:lastModifiedBy>
  <cp:lastPrinted>2018-04-16T16:18:00Z</cp:lastPrinted>
  <dcterms:modified xsi:type="dcterms:W3CDTF">2018-04-16T13:19:00Z</dcterms:modified>
  <cp:revision>55</cp:revision>
  <dc:subject/>
  <dc:title/>
</cp:coreProperties>
</file>