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9  апреля  2018 года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             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Развитие физической культуры, спорта и совершенствование молодежной политики»   на 2018 год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Развитие физической культуры, спорта и совершенствование молодежной политики» на 2014-2020 годы, утвержденной постановлением Правительства Республики Карелия от 17 июля 2014 года №228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Республики Карелия»,  Соглашением № 1 от 31 января  2018 года между Министерством по делам молодежи, физической культуре и спорту Республики Карелия и администрацией  Кемского муниципального района «О предоставлении субсидии местному бюджету из бюджета Республики Карелия» (далее – Соглашение)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государственной программы Республики Карелия «Развитие физической культуры,  спорта и совершенствование молодежной политики» на 2018 год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С.И. Иль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5:00Z</dcterms:created>
  <dc:creator>ПК</dc:creator>
  <dc:description/>
  <dc:language>en-US</dc:language>
  <cp:lastModifiedBy>Zakupki</cp:lastModifiedBy>
  <cp:lastPrinted>2018-04-09T06:38:00Z</cp:lastPrinted>
  <dcterms:modified xsi:type="dcterms:W3CDTF">2018-04-09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