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35"/>
          <w:lang w:eastAsia="ru-RU"/>
        </w:rPr>
        <w:t>9 апреля  2018 года                                                                                                           №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35"/>
          <w:lang w:eastAsia="ru-RU"/>
        </w:rPr>
        <w:t>г. Кемь</w:t>
      </w:r>
      <w:r>
        <w:rPr>
          <w:rFonts w:eastAsia="Times New Roman" w:cs="Times New Roman" w:ascii="Times New Roman" w:hAnsi="Times New Roman"/>
          <w:sz w:val="24"/>
          <w:szCs w:val="35"/>
          <w:lang w:eastAsia="ru-RU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 граждан, подлежащих включению в запасной список кандидатов в присяжные заседател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4 Федерального закона от 20 августа 2004 года  №-113-ФЗ «О присяжных заседателях федеральных судов общей юрисдикции  в Российской 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Определить число граждан, подлежащих включению в запасной  список кандидатов в присяжные заседатели Кемского муниципального района на 2018 - 2021 годы в количестве тридцати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Кемского района «Советское Беломорье»,  «Информационном 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ского муниципального района</w:t>
        <w:tab/>
        <w:t xml:space="preserve">                                        Ю.К.Разумейч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5:00Z</dcterms:created>
  <dc:creator>Admin</dc:creator>
  <dc:description/>
  <cp:keywords/>
  <dc:language>en-US</dc:language>
  <cp:lastModifiedBy>Zakupki</cp:lastModifiedBy>
  <cp:lastPrinted>2018-04-06T14:29:00Z</cp:lastPrinted>
  <dcterms:modified xsi:type="dcterms:W3CDTF">2018-04-09T06:55:00Z</dcterms:modified>
  <cp:revision>6</cp:revision>
  <dc:subject/>
  <dc:title/>
</cp:coreProperties>
</file>