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15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5 апреля  2018 года                                                                                                           № 218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Style18"/>
        <w:spacing w:before="280" w:after="119"/>
        <w:contextualSpacing/>
        <w:rPr/>
      </w:pPr>
      <w:r>
        <w:rPr/>
        <w:t>О Порядке оценки бюджетной и (или)</w:t>
      </w:r>
    </w:p>
    <w:p>
      <w:pPr>
        <w:pStyle w:val="Style18"/>
        <w:spacing w:before="280" w:after="119"/>
        <w:contextualSpacing/>
        <w:rPr/>
      </w:pPr>
      <w:r>
        <w:rPr/>
        <w:t>социальной эффективности предоставленных</w:t>
      </w:r>
    </w:p>
    <w:p>
      <w:pPr>
        <w:pStyle w:val="Style18"/>
        <w:spacing w:before="280" w:after="119"/>
        <w:contextualSpacing/>
        <w:rPr/>
      </w:pPr>
      <w:r>
        <w:rPr/>
        <w:t>(планируемых к предоставлению) налоговых льгот</w:t>
      </w:r>
    </w:p>
    <w:p>
      <w:pPr>
        <w:pStyle w:val="Style18"/>
        <w:spacing w:before="280" w:after="119"/>
        <w:contextualSpacing/>
        <w:rPr/>
      </w:pPr>
      <w:r>
        <w:rPr/>
        <w:t>по местным налогам на территории муниципального</w:t>
      </w:r>
    </w:p>
    <w:p>
      <w:pPr>
        <w:pStyle w:val="Style18"/>
        <w:spacing w:before="280" w:after="119"/>
        <w:contextualSpacing/>
        <w:rPr/>
      </w:pPr>
      <w:r>
        <w:rPr/>
        <w:t>образования «Кемское городское поселение»</w:t>
      </w:r>
    </w:p>
    <w:p>
      <w:pPr>
        <w:pStyle w:val="Style18"/>
        <w:spacing w:before="280" w:after="119"/>
        <w:contextualSpacing/>
        <w:rPr/>
      </w:pPr>
      <w:r>
        <w:rPr/>
      </w:r>
    </w:p>
    <w:p>
      <w:pPr>
        <w:pStyle w:val="ConsPlusTitle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кращения малоэффективных налоговых льгот по местным налогам, определения результативности реализации налоговой политики и налоговых преимуществ, полученных налогоплательщиками на территории муниципального образования «Кемское городское поселение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1701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Style18"/>
        <w:spacing w:before="280" w:after="119"/>
        <w:contextualSpacing/>
        <w:jc w:val="both"/>
        <w:rPr/>
      </w:pPr>
      <w:r>
        <w:rPr/>
        <w:t xml:space="preserve">             </w:t>
      </w:r>
      <w:r>
        <w:rPr/>
        <w:t>1. Утвердить прилагаемый Порядок оценки</w:t>
      </w:r>
      <w:r>
        <w:rPr>
          <w:b/>
        </w:rPr>
        <w:t xml:space="preserve"> </w:t>
      </w:r>
      <w:r>
        <w:rPr/>
        <w:t>бюджетной и (или) социально эффективности предоставленных (планируемых к предоставлению) налоговых льгот по местным налогам на территории муниципального образования «Кемское городское поселение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Рекомендовать Межрайонной ИФНС  России № 1 по Республике Карелия предоставлять в Кемское муниципальное финансовое управление  для оценки эффективности налоговых льгот и ставок по местным налогам:</w:t>
        <w:br/>
        <w:t xml:space="preserve">            - ежегодно до 15 мая года, следующего за отчетным, перечень организаций, использующих налоговые льготы и пониженные ставки по местным налогам, установленные решением Совета Кемского городского поселения; сведения об отсутствии (наличии) задолженности в бюджет Кемского городского поселения по состоянию на 1 января года, следующего за отчетным, в разрезе налогоплательщиков, использующих налоговые льготы и пониженные ставки по местным налогам, установленные Советом Кемского городского поселения;</w:t>
        <w:br/>
        <w:t xml:space="preserve">          - ежегодно до 21 июля года, следующего за отчетным, отчет о налоговой базе и структуре начислений по местным налогам за отчетный год (форма N 5-МН); сведения о количестве плательщиков, использовавших налоговые льготы и пониженные ставки по местным налогам, налоговой базе, сумме начисленного и уплаченного земельного налога в градации ставок за отчетный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Рекомендовать учреждениям, использующим налоговые льготы и пониженные ставки по местным налогам, установленные решением Совета Кемского городского поселения, предоставлять информацию по запросам Администрации Кемского муниципального района для оценки эффективности налоговых льгот по местным налог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Опубликовать настоящее постановление в «Информационном бюллетене органов местного самоуправления Кемского городского поселения» и разместить на официальном сайте администрации Кемского </w:t>
      </w:r>
      <w:r>
        <w:rPr/>
        <w:t>муниципального района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  Ю.К. Разумейчик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      2018 г. №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орядок</w:t>
      </w:r>
    </w:p>
    <w:p>
      <w:pPr>
        <w:pStyle w:val="Style18"/>
        <w:jc w:val="center"/>
        <w:rPr/>
      </w:pPr>
      <w:r>
        <w:rPr/>
        <w:t xml:space="preserve">оценки бюджетной и (или) социальной эффективности предоставленных (планируемых к предоставлению) налоговых </w:t>
      </w:r>
      <w:r>
        <w:rPr>
          <w:color w:val="000000"/>
        </w:rPr>
        <w:t>льгот по местным налогам</w:t>
      </w:r>
      <w:r>
        <w:rPr/>
        <w:t xml:space="preserve"> на территории муниципального образования «Кем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оценки бюджетной и (или) социальной эффективности предоставленных (планируемых к предоставлению) налоговых льгот по местным налогам на территории муниципального образования «Кемское городское поселение» (далее - Порядок) определяет принципы и цели предоставления налоговых льгот, организацию проведения, критерии и применение результатов оценки бюджетной и (или) социальной эффективности предоставленных налоговых льгот по налогам, установленным нормативными правовыми актами Совета Кемского городского поселения о налогах и сборах и обязательными к уплате на территории муниципального образования «Кемское городское поселение» (далее - местные налоги).</w:t>
      </w:r>
    </w:p>
    <w:p>
      <w:pPr>
        <w:pStyle w:val="Style18"/>
        <w:spacing w:before="120" w:after="119"/>
        <w:ind w:firstLine="709"/>
        <w:jc w:val="both"/>
        <w:rPr/>
      </w:pPr>
      <w:r>
        <w:rPr/>
        <w:t>1.2. Для целей настоящего Порядка используются следующие понятия:</w:t>
      </w:r>
    </w:p>
    <w:p>
      <w:pPr>
        <w:pStyle w:val="Style18"/>
        <w:ind w:firstLine="709"/>
        <w:jc w:val="both"/>
        <w:rPr/>
      </w:pPr>
      <w:r>
        <w:rPr/>
        <w:t>- налоговая льгота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налогоплательщиков - группа налогоплательщиков, сформированная по определенному призна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налоговой льготы - сумма налога, исчисленная от налоговой базы, но не уплачиваемая налогоплательщиком в бюджет муниципального образования «</w:t>
      </w:r>
      <w:r>
        <w:rPr>
          <w:rFonts w:cs="Times New Roman" w:ascii="Times New Roman" w:hAnsi="Times New Roman"/>
        </w:rPr>
        <w:t>Кем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» на основании Решений Совета Кем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- процедура оценки результатов предоставленных налоговых льгот отдельным категориям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ая эффективность - влияние налоговой льготы на формирование бюджета муниципального образования «Кемское городское поселение» (налоговая льгота должна способствовать увеличению доходов и (или) оптимизации расходов консолидированного бюджета Кем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ая эффективность - социальная направленность предоставления налоговой льготы на формирование благоприятных условий жизнедеятельности населения муниципального образования «Кемское город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м категориям физических лиц в объеме предоставленных налоговых льгот.</w:t>
      </w:r>
    </w:p>
    <w:p>
      <w:pPr>
        <w:pStyle w:val="Style18"/>
        <w:spacing w:before="120" w:after="119"/>
        <w:ind w:firstLine="709"/>
        <w:jc w:val="both"/>
        <w:rPr/>
      </w:pPr>
      <w:r>
        <w:rPr/>
        <w:t>1.3. Целью проведения оценки бюджетной и (или) социальной эффективности предоставленных налоговых льгот по местным налогам является оптимизация перечня налоговых льгот и отмена неэффективных налоговых льгот по местным налогам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эффективности проводится по каждому виду местного налога в отношении каждой категории налогоплательщиков.</w:t>
      </w:r>
    </w:p>
    <w:p>
      <w:pPr>
        <w:pStyle w:val="ConsPlus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эффективности предоставленных налоговых преимуществ проводится ежегодно за прошедший финансовый год (далее - отчетный период).</w:t>
        <w:br/>
        <w:t xml:space="preserve">              1.6. Оценка эффективности предоставленных налоговых льгот не производится в случае отмены в отчетном году налогового преимущества (категории налоговой льготы)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Основными принципами планируемых к предоставлению налоговых льго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алоговых льгот в пределах полномочий муниципального образования «Кемское городское поселение», установленных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ение налоговых льгот отдельным категориям налого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ые льготы не предоставляются при низкой оценке их бюджетной и (или) социальной эффективност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8. Результаты оценки эффективности предоставленных налоговых льгот являются основанием для принятия решений по отмене или корректировке неэффективных налоговых преимуществ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оценки бюджетной и (или) социальной эффективности предоставленных (планируемых к предоставлению) налоговых льгот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1. Оценка эффективности налоговых льгот проводится Кемским муниципальным финансовым управлением (далее - Финансовое управление)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- по предоставленным налоговым льготам по состоянию на конец отчетного года - в срок до 01 июл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- по планируемым к предоставлению налоговым льготам - в течение месяца со дня поступления обращений организаций (индивидуальных предпринимателей) о предоставлении налоговой льго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и проведении оценки эффективности предоставленных (планируемых к предоставлению) налоговых льгот Финансовым управлением проводится анализ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количества (перечня) категорий налогоплательщиков, которым предоставлены льготы;</w:t>
      </w:r>
    </w:p>
    <w:p>
      <w:pPr>
        <w:pStyle w:val="Normal"/>
        <w:autoSpaceDE w:val="false"/>
        <w:ind w:firstLine="709"/>
        <w:jc w:val="both"/>
        <w:rPr/>
      </w:pPr>
      <w:r>
        <w:rPr/>
        <w:t>- сумм льгот в разрезе налогов и категорий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ивности достижения цел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2. Осуществляемые при проведении оценки эффективности налоговых льгот расчеты должны базироваться на данных отчетности Межрайонной ИФНС России №1 по Республике Карелия, а при отсутствии необходимых данных в указанной отчетности используются иные виды официальной информ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Критерии оценки эффективности предоставленных (планируемых к предоставлению) налоговых льго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оказателями оценки эффективности предоставленных налоговых преимуществ являются:</w:t>
        <w:br/>
      </w:r>
      <w:r>
        <w:rPr/>
        <w:t xml:space="preserve">              - </w:t>
      </w:r>
      <w:r>
        <w:rPr>
          <w:rFonts w:cs="Times New Roman" w:ascii="Times New Roman" w:hAnsi="Times New Roman"/>
          <w:sz w:val="24"/>
          <w:szCs w:val="24"/>
        </w:rPr>
        <w:t>бюджетная эффективность - влияние налогового преимущества на увеличение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мское городское поселение»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           </w:t>
      </w:r>
      <w:r>
        <w:rPr/>
        <w:t>- социальная эффективность - влияние налогового преимущества на сохранение численности работников и повышение их благосостояния.</w:t>
        <w:br/>
        <w:t xml:space="preserve">           3.2. Оценка бюджетной и (или) социальной эффективности предоставленных налоговых льгот проводится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- инвентаризация налоговых льгот, предоставленных в соответствии с Решениями Совета муниципального образования «Кемское городское поселение», по результатам которой составляется Реестр предоставленных налоговых льгот, ведение которого осуществляется по форме приложения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коэффициентов эффективности налоговой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налоговой льготы, составление аналитической записк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Бюджетная эффективность предоставленной налоговой льготы оценивается по коэффициенту ее бюджетной эффективности, рассчитанному на основе объема поступлений всех налоговых платежей по конкретной категории налогоплательщиков в бюджет муниципального образования «Кемское городское поселение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4. Коэффициент бюджетной эффективности налоговой льготы при предоставлении налоговой льготы налогоплательщикам, не являющимся государственными, муниципальными учреждениями, рассчитывается по формуле:</w:t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  <w:t>Кб.эф. = СНф / СНn, гд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Кб.эф. - коэффициент бюджетной эффективности налоговой льгот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СНф - сумма уплаченных налогов и сборов в бюджет муниципального образования «Кемское городское поселение» за отчетный год, по категории налогоплательщиков, имеющих право на налоговую льготу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СНn - сумма уплаченных налогов и сборов в бюджет муниципального образования «Кемское городское поселение» за год, предшествующий</w:t>
      </w:r>
      <w:r>
        <w:rPr>
          <w:color w:val="FF0000"/>
        </w:rPr>
        <w:t xml:space="preserve"> </w:t>
      </w:r>
      <w:r>
        <w:rPr/>
        <w:t>отчетному периоду, по категории налогоплательщиков, имеющих право на налоговую льготу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/>
        <w:t xml:space="preserve">При значении коэффициента меньше единицы налоговые преимущества не имеют бюджетной эффективности. 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/>
        <w:t xml:space="preserve">При значении коэффициента, равном или больше единицы, налоговые преимущества имеют бюджетный эффект.                          .. </w:t>
        <w:br/>
        <w:t xml:space="preserve">            3.5. Бюджетная эффективность налоговых льгот при предоставлении налоговой льготы налогоплательщикам, являющимся государственными, муниципальными учреждениями, обеспечивающими выполнение возложенных на них функциональных задач, выражается в оптимизации расходов консолидированного бюджета Кемского муниципального района на уплату местных налогов и признается высоко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6. Социальная эффективность налоговых льгот признается высокой и равной единице, если предоставление налоговых льгот направлено на достижение одной из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ка социально незащищенных категорий граждан - ветеранов и инвалид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ка деятельности организаций по предоставлению на территории муниципального образования «Кемское городское поселение» услуг в сфере культуры и искусства, физической культуры и спорта, образования, здравоохранения, социального обслуживания насе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Если предоставление налоговых льгот не направлено на достижение ни одной из перечисленных в настоящем пункте целей, социальная эффективность налоговых льгот признается низко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7. Результаты оценки эффективности предоставленных налоговых льгот оформляются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менения результатов оценки эффективности налоговых льгот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проведенной оценки эффективности налоговых льгот Финансовое управление составляет аналитическую записку, которая предоставляется Администрации Кем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оставленным налоговым льготам - до 01 сентября года проведения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к предоставлению налоговым льготам - в течение месяца со дня поступления предложений о предоставлении налоговых льгот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й перечень предоставленных на территории муниципального образования «Кемское городское поселение» налоговых льгот по категориям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ую информацию о потерях бюджета муниципального образования «Кемское городское поселение» в связи с предоставлением налоговых льг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юджетной и (или) социальной эффективности предоставленных налоговых льг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охранению, корректировке или отмене налоговых льгот в зависимости от результатов оценки их эффе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планируемым к предоставлению налоговым льгота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рассмотрения аналитической записки Администрация Кемского муниципального района может внести предложения о корректировке или отмене предоставленных налоговых льгот либо о предоставлении новых налоговых льгот на рассмотрение Совета Кем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shd w:fill="FFFFFF" w:val="clear"/>
        <w:ind w:left="5580" w:hanging="0"/>
        <w:jc w:val="right"/>
        <w:rPr/>
      </w:pPr>
      <w:r>
        <w:rPr/>
        <w:t xml:space="preserve"> </w:t>
      </w:r>
      <w:r>
        <w:rPr/>
        <w:t xml:space="preserve">оценки бюджетной и (или) социальной эффективности предоставленных (планируемых к предоставлению) налоговых льгот по местным налогам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Кемское городское поселение»</w:t>
      </w:r>
    </w:p>
    <w:p>
      <w:pPr>
        <w:pStyle w:val="Normal"/>
        <w:shd w:fill="FFFFFF" w:val="clear"/>
        <w:ind w:left="558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предоставленных налоговых льгот в 20__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1653"/>
        <w:gridCol w:w="1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лучателей льг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ата начала предоставления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бюджетной и (или) социаль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предоставленных </w:t>
      </w:r>
    </w:p>
    <w:p>
      <w:pPr>
        <w:pStyle w:val="Normal"/>
        <w:autoSpaceDE w:val="false"/>
        <w:jc w:val="right"/>
        <w:rPr/>
      </w:pPr>
      <w:r>
        <w:rPr/>
        <w:t xml:space="preserve">(планируемых к предоставлению) </w:t>
      </w:r>
    </w:p>
    <w:p>
      <w:pPr>
        <w:pStyle w:val="Normal"/>
        <w:autoSpaceDE w:val="false"/>
        <w:jc w:val="right"/>
        <w:rPr/>
      </w:pPr>
      <w:r>
        <w:rPr/>
        <w:t xml:space="preserve">налоговых льгот по местным налогам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образования </w:t>
      </w:r>
    </w:p>
    <w:p>
      <w:pPr>
        <w:pStyle w:val="Normal"/>
        <w:autoSpaceDE w:val="false"/>
        <w:jc w:val="right"/>
        <w:rPr/>
      </w:pPr>
      <w:r>
        <w:rPr/>
        <w:t>«Кемское город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ультаты</w:t>
      </w:r>
    </w:p>
    <w:p>
      <w:pPr>
        <w:pStyle w:val="Normal"/>
        <w:autoSpaceDE w:val="false"/>
        <w:jc w:val="center"/>
        <w:rPr/>
      </w:pPr>
      <w:r>
        <w:rPr/>
        <w:t>оценки эффективности предоставленных налоговых льгот</w:t>
      </w:r>
    </w:p>
    <w:p>
      <w:pPr>
        <w:pStyle w:val="Normal"/>
        <w:autoSpaceDE w:val="false"/>
        <w:jc w:val="center"/>
        <w:rPr/>
      </w:pPr>
      <w:r>
        <w:rPr/>
        <w:t>за 20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88"/>
        <w:gridCol w:w="1899"/>
        <w:gridCol w:w="1899"/>
        <w:gridCol w:w="189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бюджетной эффектив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социальной эффектив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эффективности налоговых льго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3+4)/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итель _____________ 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Admin</dc:creator>
  <dc:description/>
  <cp:keywords/>
  <dc:language>en-US</dc:language>
  <cp:lastModifiedBy>Zakupki</cp:lastModifiedBy>
  <cp:lastPrinted>2018-04-04T12:39:00Z</cp:lastPrinted>
  <dcterms:modified xsi:type="dcterms:W3CDTF">2018-04-06T06:16:00Z</dcterms:modified>
  <cp:revision>19</cp:revision>
  <dc:subject/>
  <dc:title/>
</cp:coreProperties>
</file>