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8"/>
      </w:tblGrid>
      <w:tr>
        <w:trPr>
          <w:trHeight w:val="10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 Кемского  муниципального 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 апреля  2018 года                                                                                                           № 2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8"/>
      </w:tblGrid>
      <w:tr>
        <w:trPr/>
        <w:tc>
          <w:tcPr>
            <w:tcW w:w="56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плана работы комиссии по мобилизации дополнительных налоговых и неналоговых доходов в консолидированный  бюджет Кемского муниципального района на 2018 год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целях мобилизации дополнительных налоговых и неналоговых  доходов в консолидированный бюджет  Кемского муниципального района на 2018 год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Утвердить прилагаемый план работы комиссии по мобилизации дополнительных налоговых и неналоговых доходов в  консолидированный   бюджет Кемского  муниципального района на 2018 го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 Признать утратившим силу постановление от 17 января 2018 года № 22 «Об </w:t>
      </w:r>
      <w:r>
        <w:rPr>
          <w:rFonts w:eastAsia="Times New Roman" w:cs="Times New Roman" w:ascii="Times New Roman" w:hAnsi="Times New Roman"/>
          <w:lang w:eastAsia="ru-RU"/>
        </w:rPr>
        <w:t xml:space="preserve">утверждении плана работы комиссии по мобилизации дополнительных налоговых и неналоговых доходов в консолидированный  бюджет Кемского муниципального района на 2018 год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ab/>
        <w:t>4. Настоящее постановление применяется к правоотношениям, возникшим с 1 марта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Кемского муниципального района                                                            Ю.К. Разумейчи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</w:rPr>
        <w:t>Утвержден постановлением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администрации Кемского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             от           апреля  2018 года №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л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работы комиссии по мобилизации дополнительных налоговы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и неналоговых доходов в консолидированный бюджет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емского муниципального  района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на 2018 год</w:t>
      </w:r>
    </w:p>
    <w:p>
      <w:pPr>
        <w:pStyle w:val="Normal"/>
        <w:ind w:left="-567" w:firstLine="56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01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9"/>
        <w:gridCol w:w="5214"/>
        <w:gridCol w:w="3519"/>
      </w:tblGrid>
      <w:tr>
        <w:trPr>
          <w:trHeight w:val="40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ый месяц заседан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матриваемые вопрос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4305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врал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3" w:hanging="7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 сдаче страхователями индивидуальных сведений на застрахованных лиц, отчетности за 2017 год в налоговую инспекцию. О состоянии уплаты страховых взносов и о проводимой работе с должника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3" w:hanging="7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О предоставлении страхователями района отчетности в ФСС за 2017 год и  задолженности в ФСС по организациям – недоимщика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3" w:hanging="7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 Рассмотрение вопросов по легализации зарплаты, уровня выплачиваемой зарплаты у предпринимателей, организаций на территории Кемского муниципального района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У – региональное отделение Фонда социального страхования по Республике Карелия (по согласованию)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КУ РК «ЦЗН Кемского района» (по согласованию)</w:t>
            </w:r>
          </w:p>
        </w:tc>
      </w:tr>
      <w:tr>
        <w:trPr>
          <w:trHeight w:val="1170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рт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рель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  Рассмотрение  состояния  расчетов  организаций-      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   Об эффективности администрирования доходов, от аренды муниципального имущества и проводимой работе по взысканию задолженности по платежам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  <w:r>
              <w:rPr>
                <w:rFonts w:ascii="Times New Roman" w:hAnsi="Times New Roman"/>
              </w:rPr>
              <w:t xml:space="preserve">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 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 Об эффективности администрирования доходов от аренды земель и проводимой работе по взысканию задолженности по платежа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 Рассмотрение вопросов по легализации зарплаты, уровня выплачиваемой зарплаты у предпринимателей, организаций на территории Кемского муниципального район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  <w:r>
              <w:rPr>
                <w:rFonts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</w:rPr>
              <w:t>администрации Кемского муниципального район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КУ РК «ЦЗН Кемского района»     (по согласованию)</w:t>
            </w:r>
          </w:p>
        </w:tc>
      </w:tr>
      <w:tr>
        <w:trPr>
          <w:trHeight w:val="1654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юнь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юль-август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 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 Рассмотрение вопросов по легализации зарплаты, уровня выплачиваемой зарплаты у предпринимателей, организаций на территории Кемского муниципального района.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КУ РК «ЦЗН Кемского района»     ( по согласованию)</w:t>
            </w:r>
          </w:p>
        </w:tc>
      </w:tr>
      <w:tr>
        <w:trPr>
          <w:trHeight w:val="1434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тябрь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3" w:hanging="425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 проводимой работе с должниками по местным налогам и проводимой работе по взысканию задолженност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О проводимой претензионно-исковой работе по взысканию задолженности по аренде муниципального имущества, аренде земель.</w:t>
            </w:r>
          </w:p>
          <w:p>
            <w:pPr>
              <w:pStyle w:val="Normal"/>
              <w:widowControl w:val="false"/>
              <w:snapToGrid w:val="false"/>
              <w:ind w:left="72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У – региональное отделение Фонда социального страхования по Республике Карелия (по согласовани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  <w:r>
              <w:rPr>
                <w:rFonts w:ascii="Times New Roman" w:hAnsi="Times New Roman"/>
              </w:rPr>
              <w:t xml:space="preserve">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ябрь-декабр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3" w:hanging="3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 сдаче страхователями индивидуальных сведений на застрахованных лиц, отчетности за истекший период 2017 года в налоговую инспекцию. О состоянии уплаты страховых взносов и о проводимой работе с должникам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О предоставлении страхователями района отчетности в ФСС за 9 месяцев 2018 года и  задолженности в ФСС по организациям – недоимщика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Подведение итогов  деятельности Комиссии за 2018 год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У – региональное отделение Фонда социального страхования по Республике Карелия (по согласованию)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e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ec4e7c"/>
    <w:rPr>
      <w:rFonts w:ascii="Arial" w:hAnsi="Arial" w:eastAsia="Lucida Sans Unicode" w:cs="Tahoma"/>
      <w:sz w:val="28"/>
      <w:szCs w:val="28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ec4e7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e6f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Style14"/>
    <w:qFormat/>
    <w:rsid w:val="00ec4e7c"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Normal"/>
    <w:link w:val="Style15"/>
    <w:uiPriority w:val="11"/>
    <w:qFormat/>
    <w:rsid w:val="00ec4e7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6e6f9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e6f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043</Words>
  <Characters>5949</Characters>
  <CharactersWithSpaces>6979</CharactersWithSpaces>
  <Paragraphs>13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4:00Z</dcterms:created>
  <dc:creator>User12</dc:creator>
  <dc:description/>
  <dc:language>en-US</dc:language>
  <cp:lastModifiedBy>Zakupki</cp:lastModifiedBy>
  <cp:lastPrinted>2018-04-05T08:26:00Z</cp:lastPrinted>
  <dcterms:modified xsi:type="dcterms:W3CDTF">2018-04-06T0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