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5 апреля  2018 года                                                                                                           № 215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роведения мероприятий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посвященных празднованию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Воскресению Христову (Пасхи)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.  В целях обеспечения безопасности граждан при проведении мероприятий, посвященных  празднованию Воскресению Христову (Пасхи)  рекомендовать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МВД России по Кемскому району (Эргашев Р.А.) 7 апреля  2018 года с 23 час. 00 мин.  до 02 час. 00 мин. 8 апреля 2018 года перекрыть проезжую часть, расположенную в районе улицы Ленина дом 10 и дом 12 города Кеми у Кемского Благовещенского мужского монастыря во имя Новомученников и Исповедников Российских Петрозаводской и Карельской епархии РПЦ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ГБУЗ «Кемская ЦРБ» (Смирнов В.В.) обеспечить медико-санитарное  обеспечение мероприятий;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</w:t>
      </w:r>
      <w:r>
        <w:rPr/>
        <w:t xml:space="preserve">ГКУ РК «ОПС по Кемскому району»  (Гаврилов В.В.) </w:t>
      </w:r>
      <w:r>
        <w:rPr>
          <w:szCs w:val="24"/>
        </w:rPr>
        <w:t xml:space="preserve">обеспечить пожарную безопасность при проведении мероприятий.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         </w:t>
      </w:r>
      <w:r>
        <w:rPr>
          <w:szCs w:val="24"/>
        </w:rPr>
        <w:t>2</w:t>
      </w:r>
      <w:r>
        <w:rPr>
          <w:rFonts w:eastAsia="Calibri"/>
          <w:szCs w:val="24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szCs w:val="24"/>
          <w:lang w:eastAsia="en-US"/>
        </w:rPr>
        <w:t xml:space="preserve">          </w:t>
      </w:r>
      <w:r>
        <w:rPr>
          <w:szCs w:val="24"/>
        </w:rPr>
        <w:t xml:space="preserve">3. Контроль исполнения настоящего постановления возложить  на заместителя главы администрации Ильину С.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емского муниципального района                                                                   Ю.К. Разумейчик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3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Zakupki</cp:lastModifiedBy>
  <cp:lastPrinted>2018-04-04T17:19:00Z</cp:lastPrinted>
  <dcterms:modified xsi:type="dcterms:W3CDTF">2018-04-05T06:40:00Z</dcterms:modified>
  <cp:revision>351</cp:revision>
  <dc:subject/>
  <dc:title> </dc:title>
</cp:coreProperties>
</file>