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ЧЕТ</w:t>
      </w:r>
    </w:p>
    <w:p>
      <w:pPr>
        <w:pStyle w:val="NoSpacing"/>
        <w:jc w:val="center"/>
        <w:rPr>
          <w:rFonts w:ascii="Times New Roman" w:hAnsi="Times New Roman"/>
          <w:sz w:val="28"/>
          <w:szCs w:val="28"/>
        </w:rPr>
      </w:pPr>
      <w:r>
        <w:rPr>
          <w:rFonts w:ascii="Times New Roman" w:hAnsi="Times New Roman"/>
          <w:sz w:val="28"/>
          <w:szCs w:val="28"/>
        </w:rPr>
        <w:t>главы администрации Кемского муниципального района  о результатах своей деятельности и деятельности администрации Кемского муниципального района по исполнению полномочий администрации</w:t>
      </w:r>
    </w:p>
    <w:p>
      <w:pPr>
        <w:pStyle w:val="NoSpacing"/>
        <w:jc w:val="center"/>
        <w:rPr>
          <w:rFonts w:ascii="Times New Roman" w:hAnsi="Times New Roman"/>
          <w:sz w:val="28"/>
          <w:szCs w:val="28"/>
        </w:rPr>
      </w:pPr>
      <w:r>
        <w:rPr>
          <w:rFonts w:ascii="Times New Roman" w:hAnsi="Times New Roman"/>
          <w:sz w:val="28"/>
          <w:szCs w:val="28"/>
        </w:rPr>
        <w:t>Кемского городского поселения</w:t>
      </w:r>
    </w:p>
    <w:p>
      <w:pPr>
        <w:pStyle w:val="NoSpacing"/>
        <w:jc w:val="center"/>
        <w:rPr>
          <w:rFonts w:ascii="Times New Roman" w:hAnsi="Times New Roman"/>
          <w:sz w:val="28"/>
          <w:szCs w:val="28"/>
        </w:rPr>
      </w:pPr>
      <w:r>
        <w:rPr>
          <w:rFonts w:ascii="Times New Roman" w:hAnsi="Times New Roman"/>
          <w:sz w:val="28"/>
          <w:szCs w:val="28"/>
        </w:rPr>
        <w:t>за 2017 го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8"/>
          <w:szCs w:val="28"/>
        </w:rPr>
      </w:pPr>
      <w:r>
        <w:rPr/>
        <w:tab/>
      </w:r>
      <w:r>
        <w:rPr>
          <w:rFonts w:ascii="Times New Roman" w:hAnsi="Times New Roman"/>
          <w:sz w:val="28"/>
          <w:szCs w:val="28"/>
        </w:rPr>
        <w:t xml:space="preserve">Мы собрались здесь  для того, чтоб подвести итоги проделанной работы в ушедшем 2017 году и обсудить стоящие перед нами  задачи на 2018 год. </w:t>
      </w:r>
    </w:p>
    <w:p>
      <w:pPr>
        <w:pStyle w:val="Normal"/>
        <w:jc w:val="both"/>
        <w:rPr>
          <w:rFonts w:ascii="Times New Roman" w:hAnsi="Times New Roman"/>
          <w:sz w:val="28"/>
          <w:szCs w:val="28"/>
        </w:rPr>
      </w:pPr>
      <w:r>
        <w:rPr>
          <w:rFonts w:ascii="Times New Roman" w:hAnsi="Times New Roman"/>
          <w:color w:val="010101"/>
          <w:sz w:val="28"/>
          <w:szCs w:val="28"/>
        </w:rPr>
        <w:tab/>
      </w:r>
      <w:r>
        <w:rPr>
          <w:rFonts w:ascii="Times New Roman" w:hAnsi="Times New Roman"/>
          <w:sz w:val="28"/>
          <w:szCs w:val="28"/>
        </w:rPr>
        <w:t xml:space="preserve">Сегодня, анализируя итоги ушедшего года, должен признать, что это был очень непростой год для нас  во всех отношениях. Не скрою, что не все из того, что планировалось, удалось выполнить. Однако нельзя отрицать и того, что в 2017 году немало сделано для развития нашего города. </w:t>
      </w:r>
    </w:p>
    <w:p>
      <w:pPr>
        <w:pStyle w:val="Normal"/>
        <w:jc w:val="both"/>
        <w:rPr>
          <w:rFonts w:ascii="Times New Roman" w:hAnsi="Times New Roman"/>
          <w:sz w:val="28"/>
          <w:szCs w:val="28"/>
        </w:rPr>
      </w:pPr>
      <w:r>
        <w:rPr>
          <w:rFonts w:ascii="Times New Roman" w:hAnsi="Times New Roman"/>
          <w:sz w:val="28"/>
          <w:szCs w:val="28"/>
        </w:rPr>
        <w:tab/>
        <w:t xml:space="preserve">Бюджетная политика,  бесспорно, является важнейшим механизмом в  жизни города, и ей уделяется первостепенное внимание. Бюджет – это  основной показатель развития, ведь именно при наличии средств можно с  успехом выполнить все поставленные задачи. Для бюджета города 2017 год стал испытанием на качество планирования и исполнения основных  финансовых обязательств. </w:t>
      </w:r>
    </w:p>
    <w:p>
      <w:pPr>
        <w:pStyle w:val="Normal"/>
        <w:ind w:firstLine="720"/>
        <w:jc w:val="both"/>
        <w:rPr>
          <w:rFonts w:ascii="Times New Roman" w:hAnsi="Times New Roman"/>
          <w:sz w:val="28"/>
          <w:szCs w:val="28"/>
        </w:rPr>
      </w:pPr>
      <w:r>
        <w:rPr>
          <w:rFonts w:ascii="Times New Roman" w:hAnsi="Times New Roman"/>
          <w:sz w:val="28"/>
          <w:szCs w:val="28"/>
        </w:rPr>
        <w:t>Объём доходов бюджета поселения составил 116 млн. руб. (план 165 млн. руб.) или 70 процента от плановых значений (в сравнении с 2016 исполнение 81 млн. руб. план 128 млн. руб. 63% исполнения).</w:t>
      </w:r>
    </w:p>
    <w:p>
      <w:pPr>
        <w:pStyle w:val="Normal"/>
        <w:ind w:firstLine="720"/>
        <w:jc w:val="both"/>
        <w:rPr>
          <w:rFonts w:ascii="Times New Roman" w:hAnsi="Times New Roman"/>
          <w:sz w:val="28"/>
          <w:szCs w:val="28"/>
        </w:rPr>
      </w:pPr>
      <w:r>
        <w:rPr>
          <w:rFonts w:ascii="Times New Roman" w:hAnsi="Times New Roman"/>
          <w:sz w:val="28"/>
          <w:szCs w:val="28"/>
        </w:rPr>
        <w:t xml:space="preserve">План по налоговым и неналоговым доходам бюджета поселения на 2017 год -  56 млн. руб. выполнен на 100 % (на уровне 2016 года). Безвозмездные поступления от бюджетов других уровней в бюджет города составили в сумме 59 млн. рублей.  План поступления финансовых средств от других бюджетов выполнен на 55 %. Причиной невыполнений плановых назначений является не полное освоение средств по программе переселения из ветхого жилья (не выполнено 47 млн. руб.) и субсидии на реализацию мероприятий государственной программы Республики Карелия «Развитие транспортной системы» в целях содержания и ремонта дорог (не выполнено 1,2 млн. руб.). </w:t>
      </w:r>
    </w:p>
    <w:p>
      <w:pPr>
        <w:pStyle w:val="Normal"/>
        <w:ind w:firstLine="720"/>
        <w:jc w:val="both"/>
        <w:rPr>
          <w:rFonts w:ascii="Times New Roman" w:hAnsi="Times New Roman"/>
          <w:sz w:val="28"/>
          <w:szCs w:val="28"/>
        </w:rPr>
      </w:pPr>
      <w:r>
        <w:rPr>
          <w:rFonts w:ascii="Times New Roman" w:hAnsi="Times New Roman"/>
          <w:sz w:val="28"/>
          <w:szCs w:val="28"/>
        </w:rPr>
        <w:t xml:space="preserve">Объём расходов бюджета сложился в размере 115 млн. руб. (на 34 млн. руб. больше чем в 2016 году). План по расходам бюджета городского поселения исполнен на 69 процентов. </w:t>
      </w:r>
    </w:p>
    <w:p>
      <w:pPr>
        <w:pStyle w:val="Normal"/>
        <w:ind w:firstLine="720"/>
        <w:jc w:val="both"/>
        <w:rPr>
          <w:rFonts w:ascii="Times New Roman" w:hAnsi="Times New Roman"/>
          <w:sz w:val="28"/>
          <w:szCs w:val="28"/>
        </w:rPr>
      </w:pPr>
      <w:r>
        <w:rPr>
          <w:rFonts w:ascii="Times New Roman" w:hAnsi="Times New Roman"/>
          <w:sz w:val="28"/>
          <w:szCs w:val="28"/>
        </w:rPr>
        <w:t>Структура расходов бюджета представлена в следующем виде:</w:t>
      </w:r>
    </w:p>
    <w:p>
      <w:pPr>
        <w:pStyle w:val="Normal"/>
        <w:ind w:firstLine="720"/>
        <w:jc w:val="both"/>
        <w:rPr>
          <w:rFonts w:ascii="Times New Roman" w:hAnsi="Times New Roman"/>
          <w:sz w:val="28"/>
          <w:szCs w:val="28"/>
        </w:rPr>
      </w:pPr>
      <w:r>
        <w:rPr>
          <w:rFonts w:ascii="Times New Roman" w:hAnsi="Times New Roman"/>
          <w:sz w:val="28"/>
          <w:szCs w:val="28"/>
        </w:rPr>
        <w:t>Общегосударственные расходы, куда входят и расходы на содержание органов местного самоуправления составляют 2,3 процента в расходах бюджета (на 7,1% меньше чем в 2016 году (в течение  двух лет расходы по разделу снижены  почти на 10 %)). Национальная экономика (дорожный фонд и транспорт) – 12 процентов от расходов бюджета (увеличение на 2,5 процента в сравнении с 2016 годом). Жилищно-коммунальное хозяйство 62% (на 12% больше чем в 2016 году). Культура в расходах бюджета составляет 23 процента (на 7 % меньше чем в 2016 году (в течении двух лет расходы по отрасли снижены на 18 %). Социальная политика, национальная безопасность и правоохранительная деятельность, физическая культура и спорт составляет 0,9 процентов от всех расходов бюджета (на уровне 2016 года).</w:t>
      </w:r>
    </w:p>
    <w:p>
      <w:pPr>
        <w:pStyle w:val="Normal"/>
        <w:ind w:firstLine="709"/>
        <w:jc w:val="both"/>
        <w:rPr>
          <w:rFonts w:ascii="Times New Roman" w:hAnsi="Times New Roman"/>
          <w:sz w:val="28"/>
          <w:szCs w:val="28"/>
        </w:rPr>
      </w:pPr>
      <w:r>
        <w:rPr>
          <w:rFonts w:ascii="Times New Roman" w:hAnsi="Times New Roman"/>
          <w:sz w:val="28"/>
          <w:szCs w:val="28"/>
        </w:rPr>
        <w:t xml:space="preserve">Финансовый год завершен с профицитом бюджета в размере 1,2 млн. руб. </w:t>
      </w:r>
      <w:bookmarkStart w:id="0" w:name="_GoBack"/>
      <w:bookmarkEnd w:id="0"/>
      <w:r>
        <w:rPr>
          <w:rFonts w:ascii="Times New Roman" w:hAnsi="Times New Roman"/>
          <w:sz w:val="28"/>
          <w:szCs w:val="28"/>
        </w:rPr>
        <w:t>что в 2,5 раза выше, чем в 2014 году, а 2015 и 2016 года были дефицитными.</w:t>
      </w:r>
    </w:p>
    <w:p>
      <w:pPr>
        <w:pStyle w:val="Normal"/>
        <w:ind w:firstLine="709"/>
        <w:jc w:val="both"/>
        <w:rPr>
          <w:rFonts w:ascii="Times New Roman" w:hAnsi="Times New Roman"/>
          <w:sz w:val="28"/>
        </w:rPr>
      </w:pPr>
      <w:r>
        <w:rPr>
          <w:rFonts w:ascii="Times New Roman" w:hAnsi="Times New Roman"/>
          <w:sz w:val="28"/>
        </w:rPr>
        <w:t>В соответствии с Федеральным законом от 06.10.2003 г. №131-ФЗ «Об общих принципах организации местного самоуправления», основной стратегической задачей, стоящей перед администрацией  района в отчетный период было создание устойчивой эффективной системы обеспечения жизнедеятельности Кемского городского поселения.   В связи с исполнением полномочий Кемского городского поселения по решению вопросов местного значения деятельность администрации Кемского муниципального района в сфере имущественных отношений была направлена на выполнение следующих задач:</w:t>
      </w:r>
    </w:p>
    <w:p>
      <w:pPr>
        <w:pStyle w:val="NoSpacing"/>
        <w:jc w:val="both"/>
        <w:rPr>
          <w:rFonts w:ascii="Times New Roman" w:hAnsi="Times New Roman"/>
          <w:sz w:val="28"/>
        </w:rPr>
      </w:pPr>
      <w:r>
        <w:rPr>
          <w:rFonts w:ascii="Times New Roman" w:hAnsi="Times New Roman"/>
          <w:sz w:val="28"/>
        </w:rPr>
        <w:tab/>
        <w:t>-повышение эффективности управления муниципальным имуществом;</w:t>
      </w:r>
    </w:p>
    <w:p>
      <w:pPr>
        <w:pStyle w:val="NoSpacing"/>
        <w:jc w:val="both"/>
        <w:rPr>
          <w:rFonts w:ascii="Times New Roman" w:hAnsi="Times New Roman"/>
          <w:sz w:val="28"/>
        </w:rPr>
      </w:pPr>
      <w:r>
        <w:rPr>
          <w:rFonts w:ascii="Times New Roman" w:hAnsi="Times New Roman"/>
          <w:sz w:val="28"/>
        </w:rPr>
        <w:tab/>
        <w:t>-осуществление контроля за исполнением условий договоров аренды муниципального имущества;</w:t>
      </w:r>
    </w:p>
    <w:p>
      <w:pPr>
        <w:pStyle w:val="NoSpacing"/>
        <w:jc w:val="both"/>
        <w:rPr>
          <w:rFonts w:ascii="Times New Roman" w:hAnsi="Times New Roman"/>
          <w:sz w:val="28"/>
        </w:rPr>
      </w:pPr>
      <w:r>
        <w:rPr>
          <w:rFonts w:ascii="Times New Roman" w:hAnsi="Times New Roman"/>
          <w:sz w:val="28"/>
        </w:rPr>
        <w:tab/>
        <w:t>-ведение претензионно-исковой работы по взысканию задолженности по арендной плате за муниципальное имущество;</w:t>
      </w:r>
    </w:p>
    <w:p>
      <w:pPr>
        <w:pStyle w:val="NoSpacing"/>
        <w:jc w:val="both"/>
        <w:rPr>
          <w:rFonts w:ascii="Times New Roman" w:hAnsi="Times New Roman"/>
          <w:sz w:val="28"/>
        </w:rPr>
      </w:pPr>
      <w:r>
        <w:rPr>
          <w:rFonts w:ascii="Times New Roman" w:hAnsi="Times New Roman"/>
          <w:sz w:val="28"/>
        </w:rPr>
        <w:tab/>
        <w:t xml:space="preserve">-увеличение доходов от использования муниципального имущества. </w:t>
      </w:r>
    </w:p>
    <w:p>
      <w:pPr>
        <w:pStyle w:val="Normal"/>
        <w:spacing w:lineRule="auto" w:line="240" w:before="0" w:after="0"/>
        <w:ind w:firstLine="709"/>
        <w:jc w:val="center"/>
        <w:rPr>
          <w:rFonts w:ascii="Times New Roman" w:hAnsi="Times New Roman"/>
          <w:b/>
          <w:b/>
          <w:color w:val="FF0000"/>
          <w:sz w:val="24"/>
          <w:szCs w:val="24"/>
        </w:rPr>
      </w:pPr>
      <w:r>
        <w:rPr>
          <w:rFonts w:ascii="Times New Roman" w:hAnsi="Times New Roman"/>
          <w:b/>
          <w:color w:val="FF0000"/>
          <w:sz w:val="24"/>
          <w:szCs w:val="24"/>
        </w:rPr>
      </w:r>
    </w:p>
    <w:p>
      <w:pPr>
        <w:pStyle w:val="NoSpacing"/>
        <w:ind w:firstLine="708"/>
        <w:jc w:val="both"/>
        <w:rPr>
          <w:rFonts w:ascii="Times New Roman" w:hAnsi="Times New Roman"/>
          <w:sz w:val="28"/>
          <w:szCs w:val="28"/>
        </w:rPr>
      </w:pPr>
      <w:r>
        <w:rPr>
          <w:rFonts w:ascii="Times New Roman" w:hAnsi="Times New Roman"/>
          <w:sz w:val="28"/>
          <w:szCs w:val="28"/>
        </w:rPr>
        <w:t>В реестре муниципального имущества Кемского городского поселения числится 826 учетных единиц. Кемское городское поселение является учредителем 1 муниципального бюджетного учреждения, 3 муниципальных унитарных предприятий. В составе муниципальной казны учитываются: 71 объект недвижимого имущества, стоимостью 294 415,03 тыс. руб.,  6 объектов  движимого имущества на сумму 6123,9 тыс. руб.</w:t>
      </w:r>
    </w:p>
    <w:p>
      <w:pPr>
        <w:pStyle w:val="NoSpacing"/>
        <w:ind w:firstLine="708"/>
        <w:jc w:val="both"/>
        <w:rPr>
          <w:rFonts w:ascii="Times New Roman" w:hAnsi="Times New Roman"/>
          <w:sz w:val="28"/>
          <w:szCs w:val="28"/>
        </w:rPr>
      </w:pPr>
      <w:r>
        <w:rPr>
          <w:rFonts w:ascii="Times New Roman" w:hAnsi="Times New Roman"/>
          <w:sz w:val="28"/>
          <w:szCs w:val="28"/>
        </w:rPr>
        <w:t>По состоянию на 01.01.2018 года передано во временное владение и пользование (аренду) 38 объектов недвижимого имущества общей площадью 3315,84 кв. м., 4 объекта движимого имущества.</w:t>
      </w:r>
    </w:p>
    <w:p>
      <w:pPr>
        <w:pStyle w:val="NoSpacing"/>
        <w:ind w:firstLine="708"/>
        <w:jc w:val="both"/>
        <w:rPr>
          <w:rFonts w:ascii="Times New Roman" w:hAnsi="Times New Roman"/>
          <w:sz w:val="28"/>
          <w:szCs w:val="28"/>
        </w:rPr>
      </w:pPr>
      <w:r>
        <w:rPr>
          <w:rFonts w:ascii="Times New Roman" w:hAnsi="Times New Roman"/>
          <w:sz w:val="28"/>
          <w:szCs w:val="28"/>
        </w:rPr>
        <w:t xml:space="preserve">Начислено арендной платы в прошедшем году за движимое имущество-  362,0 тыс. руб.; за недвижимое имущество – 2315,0 тыс. руб. </w:t>
      </w:r>
    </w:p>
    <w:p>
      <w:pPr>
        <w:pStyle w:val="NoSpacing"/>
        <w:ind w:firstLine="708"/>
        <w:jc w:val="both"/>
        <w:rPr>
          <w:rFonts w:ascii="Times New Roman" w:hAnsi="Times New Roman"/>
          <w:sz w:val="28"/>
          <w:szCs w:val="28"/>
        </w:rPr>
      </w:pPr>
      <w:r>
        <w:rPr>
          <w:rFonts w:ascii="Times New Roman" w:hAnsi="Times New Roman"/>
          <w:sz w:val="28"/>
          <w:szCs w:val="28"/>
        </w:rPr>
        <w:t xml:space="preserve">Сумма арендной платы, полученной за 2017 год, составила 4290,44 тыс. руб. (в 2016 году 3992,0 тыс. руб.), в том числе: 3939,19 тыс. руб. – за недвижимое имущество, 351,25 тыс. руб. – за движимое имущество. Задолженность по арендной плате по состоянию на 01.01.2018 составила 8789, 0 тыс. руб. (движимое имущество – 980,0 тыс. руб., недвижимое – 7890,0 тыс. руб.). </w:t>
      </w:r>
    </w:p>
    <w:p>
      <w:pPr>
        <w:pStyle w:val="Normal"/>
        <w:ind w:firstLine="709"/>
        <w:jc w:val="both"/>
        <w:rPr>
          <w:rFonts w:ascii="Times New Roman" w:hAnsi="Times New Roman"/>
          <w:sz w:val="28"/>
          <w:szCs w:val="28"/>
        </w:rPr>
      </w:pPr>
      <w:r>
        <w:rPr>
          <w:rFonts w:ascii="Times New Roman" w:hAnsi="Times New Roman"/>
          <w:sz w:val="28"/>
          <w:szCs w:val="28"/>
        </w:rPr>
        <w:t>Администрацией района проводится претензионная работа, направленная на взимание недоимки с арендаторов-должников: в отчетном периоде должникам по арендной плате за муниципальное имущество предъявлено претензий на сумму 2083,0 тыс. руб., из них удовлетворено на сумму 844,0 тыс. руб. На сумму 1239,0 тыс. руб. оформлены исковые заявления.</w:t>
      </w:r>
    </w:p>
    <w:p>
      <w:pPr>
        <w:pStyle w:val="Normal"/>
        <w:ind w:firstLine="709"/>
        <w:jc w:val="both"/>
        <w:rPr>
          <w:rFonts w:ascii="Times New Roman" w:hAnsi="Times New Roman"/>
          <w:sz w:val="28"/>
          <w:szCs w:val="28"/>
        </w:rPr>
      </w:pPr>
      <w:r>
        <w:rPr>
          <w:rFonts w:ascii="Times New Roman" w:hAnsi="Times New Roman"/>
          <w:sz w:val="28"/>
          <w:szCs w:val="28"/>
        </w:rPr>
        <w:t>В 2017 году проведено 4 аукциона на право заключения договоров аренды муниципального имущества, по итогам которых заключено 13 договор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обое внимание уделялось работе жилищно-коммунального комплекса на территории городского поселения и в частности, электро- тепло-, газо- и  водоснабжения населения, водоотведения,  взаимодействию с ресурсоснабжающими и управляющими организациями, контролю за их работо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целях повышения надежности и эффективности функционирования объектов жилищно – коммунального хозяйства разработан  и принят ряд  правовых  актов по вопросам подготовки объектов жизнеобеспечения к работе в осенне-зимний период, окончания и начала отопительного периода на территории городского поселения, разработаны мероприятия по подготовке к работе в осенне-зимний период 2017-2018г.г.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данными  мероприятиями  в городе произведена замена  водопровода  и труб  теплотрассы от  котельной  № 14  до  ул. Бланки  -  128 п.м., а также замена  водопровода  и теплотрассы от котельной № 1 до здания полиции - 47 п.м. </w:t>
      </w:r>
    </w:p>
    <w:p>
      <w:pPr>
        <w:pStyle w:val="Normal"/>
        <w:spacing w:lineRule="atLeast" w:line="240" w:before="0" w:after="0"/>
        <w:ind w:firstLine="708"/>
        <w:jc w:val="both"/>
        <w:rPr>
          <w:rFonts w:ascii="Times New Roman" w:hAnsi="Times New Roman"/>
          <w:sz w:val="28"/>
          <w:szCs w:val="28"/>
        </w:rPr>
      </w:pPr>
      <w:r>
        <w:rPr>
          <w:rFonts w:ascii="Times New Roman" w:hAnsi="Times New Roman"/>
          <w:sz w:val="28"/>
          <w:szCs w:val="28"/>
        </w:rPr>
        <w:t>Развитие района невозможно  без поддержания в нормальном состоянии автодорог. Общая протяженность автомобильных дорог на территории Кемского муниципального района составляет 330,7 км, из них:</w:t>
      </w:r>
    </w:p>
    <w:p>
      <w:pPr>
        <w:pStyle w:val="Normal"/>
        <w:spacing w:lineRule="atLeast" w:line="240" w:before="0" w:after="0"/>
        <w:jc w:val="both"/>
        <w:rPr>
          <w:rFonts w:ascii="Times New Roman" w:hAnsi="Times New Roman"/>
          <w:sz w:val="28"/>
          <w:szCs w:val="28"/>
        </w:rPr>
      </w:pPr>
      <w:r>
        <w:rPr>
          <w:rFonts w:ascii="Times New Roman" w:hAnsi="Times New Roman"/>
          <w:sz w:val="28"/>
          <w:szCs w:val="28"/>
        </w:rPr>
        <w:t>-региональные автомобильные дороги общего пользования -194,2 км, ремонт и содержание которых осуществляется за счет средств республиканского бюджета;</w:t>
      </w:r>
    </w:p>
    <w:p>
      <w:pPr>
        <w:pStyle w:val="Normal"/>
        <w:spacing w:lineRule="atLeast" w:line="240" w:before="0" w:after="0"/>
        <w:jc w:val="both"/>
        <w:rPr>
          <w:rFonts w:ascii="Times New Roman" w:hAnsi="Times New Roman"/>
          <w:sz w:val="28"/>
          <w:szCs w:val="28"/>
        </w:rPr>
      </w:pPr>
      <w:r>
        <w:rPr>
          <w:rFonts w:ascii="Times New Roman" w:hAnsi="Times New Roman"/>
          <w:sz w:val="28"/>
          <w:szCs w:val="28"/>
        </w:rPr>
        <w:t xml:space="preserve">-дороги общего пользования местного значения -76,5 км. Эти дороги содержатся и обслуживаются за счет бюджетов поселений и дорожного фонд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Соглашения о предоставлении в 2017 году бюджету Кемского городского поселения субсидии из  регионального бюджета  на ремонт и содержание дорог местного значения выполнены следующие мероприя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емонт автомобильных дорог общего пользования местного значения Кемского городского поселения на сумму 2602280,00 рублей,  в  том  числ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монт участков дорог на пр. Пролетарский, ул. Бланки, ул. Карельская, ул. Каменева, ул. Минина. Работы выполнены подрядной организацией ООО «Севердорстрой» в рамках муниципального контракта</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содержание автомобильных дорог общего пользования местного значения Кемского городского поселения на сумму 932800, 00 рублей,  в  том  числ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проведение кадастровых работ в целях государственной регистрации прав на объекты недвижимости дорожного хозяйства, нанесение дорожной разметки, услуги по изготовлению дорожных знаков и стоек для их установки, разработка проекта  организации  дорожного  движения,  установка  светофоров    у  пешеходных  переходов  около  образовательных  учреждени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В 2017 году ООО «Норд-Вуд» в рамках исполнения муниципального контракта  по текущему содержанию, техническому обслуживанию и эксплуатации объектов дорожно-мостового хозяйства  произведено финансирование из местного бюджета в размере 5 млн. 116 тыс.рубл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течение года по результатам осмотров выявлялись самые неудовлетворительные участки дорог. Предложения  по финансированию  работ по ремонту дорог  выносились на рассмотрение депутатского корпуса для включения расходов  в бюджет города.  Также, совместно с органами ГИБДД в период 2017 года проводились проверки состояния дорог в границах поселения, в том  числе и по дислокации дорожных знаков и разметк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  сожалению,  на  ремонт  всех  дорог  денежных  средств  катастрофически не  хватает.  В  плохом  состоянии  находятся  дороги  на  улицах  Машинистов,  Подужемская, других улицах,  в  микрорайонах  Бабгуба  и  Латуш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Содержание и обслуживание электрических сетей в городе осуществляет АО «Прионежская сетевая компания».  </w:t>
      </w:r>
      <w:r>
        <w:rPr>
          <w:rFonts w:ascii="Times New Roman" w:hAnsi="Times New Roman"/>
          <w:sz w:val="28"/>
          <w:szCs w:val="28"/>
        </w:rPr>
        <w:t xml:space="preserve">В рамках муниципального контракта от 21 апреля 2017 года обслуживающей организацией АО «Прионежская  сетевая  компания» выполняются работы по текущему содержанию, техническому обслуживанию объектов уличного освещения, расположенных на территории Кемского городского поселения. В рамках указанного контракта выполнялись работы по устранению выявленных нарушений в работе уличного освещения, обеспечение освещения улиц, перекрестков и пешеходных переходов.  Стоимость  работ  по  контракту  составляет  859375,00 руб.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 счет средств бюджета Кемского городского поселения были приобретены материалы для организации уличного освещения в осенне-зимний перио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тяженность уличного  освещения дорожной сети –  40,5 км, из которых большинство требуют капитального (текущего) ремонта.</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В  2017  году  выполнена  замена  восьми  аварийных  опор  уличного  освещения  на  территории  города,  выполнялись  замена  проводов  и  другого  оборудования,  перенос  электросетей  при  подготовке  строительных  площадок  для  строительства  жилья  по  Программе  переселения.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В  муниципальной программе  «Благоустройство»  на  2017-2020  годы   предусмотрена  замена  ламп  уличного  и  дворового  освещения.  В  связи  с  этим  администрация района направила  в  проектную  организацию  информацию  для  детальной  проработки  проекта  для  решения  данного  вопроса.</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ab/>
        <w:t>Выполнена  работа  по  обустройству  участка  автомобильной  дороги  Кемь-Лонка  через  Калевала, км 0-км3  недостающим  электроосвещением  в  г. Кемь  и  обустройству  участка  автомобильной  дороги  Кемь - Рабочеостровск, км 0-км4.  Заказчик – управление  автомобильных  дорог  Республики  Карелия,  подрядная  организация  -  ООО  Профэнергоаудит».  Приемка  работ  и  включение  освещения    выполнены  23-24 января  2018  года.</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color w:val="FF0000"/>
          <w:sz w:val="28"/>
          <w:szCs w:val="28"/>
        </w:rPr>
      </w:pPr>
      <w:r>
        <w:rPr>
          <w:rFonts w:ascii="Times New Roman" w:hAnsi="Times New Roman"/>
          <w:color w:val="000000"/>
          <w:sz w:val="28"/>
          <w:szCs w:val="28"/>
        </w:rPr>
        <w:t>Сбором и вывозом твердых бытовых отходов, благоустройством на территории города  в 2017 году занимались управляющие компании ООО «Наш город», ООО «УК-ЦКО», ООО «Норд -Вуд», ООО «УК - САС», МУП «Кемское ЖКХ».</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части выполнения полномочий по организации благоустройства и улучшения санитарного состояния территории в преддверии первомайских праздников в Кемском городском поселении был организован месячник чистоты. </w:t>
      </w:r>
      <w:r>
        <w:rPr>
          <w:rFonts w:ascii="Times New Roman" w:hAnsi="Times New Roman"/>
          <w:sz w:val="28"/>
          <w:szCs w:val="28"/>
        </w:rPr>
        <w:t>В период проведения месячника  по наведению санитарного порядка (апрель-май)  традиционно проводилась  большая  работа по уборке  территории города от мусора, благоустройству дворовых территорий, озеленению, приведению в порядок мест захоронения</w:t>
      </w:r>
      <w:r>
        <w:rPr>
          <w:rFonts w:ascii="Times New Roman" w:hAnsi="Times New Roman"/>
          <w:color w:val="000000"/>
          <w:sz w:val="28"/>
          <w:szCs w:val="28"/>
        </w:rPr>
        <w:t xml:space="preserve">. Также  ежегодно   закрепляются  за предприятиями и учреждениями участки берегов р. Пуэта для их очистки. Активное  участие  принимают  в  этом  мероприятии  учащиеся  из  объединения  «Преграда».   В мероприятии приняли активное участие  предприятия города, депутаты городского Совета,  предприниматели и жители города. </w:t>
      </w:r>
      <w:r>
        <w:rPr>
          <w:rFonts w:ascii="Times New Roman" w:hAnsi="Times New Roman"/>
          <w:sz w:val="28"/>
          <w:szCs w:val="28"/>
        </w:rPr>
        <w:t xml:space="preserve">Ликвидировано  9 несанкционированных свалок, стоимость  работ  составила  83 тыс. руб.  </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Одним из приоритетов деятельности в летнее время, является повышение привлекательности города, улучшение благоустройства и озеленения, соблюдения чистоты и порядка. В  рамках программы по озеленению города в весенний период были приобретены саженцы и рассада цветов с последующими посадками в клумбы  на  городской  площади,  у  магазина  «Пятерочка»  на  пр. Пролетарский,  в  сквере  «Жертв  революции». Были организованы  работы по поддержанию и обработке зелёных насаждений, два раза произведена подрезка кустарников.</w:t>
      </w:r>
      <w:r>
        <w:rPr>
          <w:rFonts w:ascii="Times New Roman" w:hAnsi="Times New Roman"/>
          <w:color w:val="000000"/>
          <w:sz w:val="28"/>
          <w:szCs w:val="28"/>
        </w:rPr>
        <w:t xml:space="preserve"> </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рамках реализации муниципальной  программы  «Благоустройство»  на  2018 год  включен ряд  мероприятий, в том числе: формовка  кустарника; уборка  травы,  устройство  клумб  и  уход  за  ними, снос  старых  и  аварийных  деревьев в количестве 27 штук, ликвидация несанкционированных свалок,  благоустройство города и прочее. В апреле текущего года администрация района планирует объявить конкур на выполнение работ по благоустройству города на 2018 год в  соответствии с  муниципальной программой «Благоустройство».</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В течение последних лет с помощью  руководства Республики Карелия удалось решить вопрос по восстановлению Благовещенского собора. И сейчас мы видим, как преображается данный объек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муниципальной программы «По обеспечению первичных мер пожарной безопасности в Кемском городском поселении на 2016 – 2017 годы» выполнялись мероприятия по обеспечению первичных мер пожарной безопасности на территории поселения,  особенно в летний период. Так, в целях недопущения возгорания жилых домов и строений на улицах города производились работы по очистке прилегающих территорий от сухой растительности. Проведена работа с руководителями предприятий города по взаимодействию сил и средств на случай возникновения пожаров и чрезвычайных ситуаций на территории по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За 2017 год отловлено 80 безнадзорных животных, сумма контрактов составила </w:t>
      </w:r>
      <w:r>
        <w:rPr>
          <w:rFonts w:ascii="Times New Roman" w:hAnsi="Times New Roman"/>
          <w:color w:val="000000"/>
          <w:sz w:val="28"/>
          <w:szCs w:val="28"/>
        </w:rPr>
        <w:t>305</w:t>
      </w:r>
      <w:r>
        <w:rPr>
          <w:rFonts w:ascii="Times New Roman" w:hAnsi="Times New Roman"/>
          <w:sz w:val="28"/>
          <w:szCs w:val="28"/>
        </w:rPr>
        <w:t>000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мерная  численность  безнадзорных  собак  в  районе  по  данным  ЕДДС  около  150-180  особей,  для  отлова  которых  необходимо  приблизительно 780-940 тыс.руб.</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марте 2018 года администрацией района начата работа по отлову безнадзорных соба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есмотря  на  нехватку  денежных  средств,  необходим  кардинальный  подход  к  решению  данной  проблемы.  Учитывая  это,  в  настоящее  время нами  подготовлена  дефектная  ведомость  и  заказана смета по  восстановлению  и  оборудованию   здания  по  ул. Гидростроителей  (у  гаража  ООО  «В и В») под  приют  для  безнадзорных  соба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территории Кемского муниципального района Региональная программа переселения граждан из аварийного жилищного фонда 2014-2017 г. г. реализуется в Кемском городском и в Рабочеостровском сельском поселения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Администрацией Кемского городского поселения разработана и утверждена долгосрочная Программа переселения из аварийного жилищного фонда на 2014-2017 годы. В рамках данной программы, на территории Кемского городского поселения предусмотрено переселение из 87 аварийных МКД 1540 чел., проживающих в 611 жилых помещениях общей площадью 26 720,78 кв. 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реализации программы в местный бюджет перечисл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 период с 01.01.2017 по 31.12.2017 года средства Фонда в объеме 43272 тыс. руб., средства бюджета Республики Карелия в объеме 1860 тыс. руб.</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итогам проведенных аукционов администрацией Кемского муниципального района  заключены 24 муниципальных контракта на приобретение (долевое строительство) 24 жилых помещений в домах по адресам: г. Кемь, ул. Гидростроителей, дома №№ 11а, 13б, 15а, и 10 муниципальных контрактов на приобретение 10-ти квартир на вторичном рынке жилья в г. Ке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акже, по результатам аукционов приобретены 12 квартир на вторичном рынке в г. Петрозаводск, и  21 квартира у застройщика в г. Петрозаводск (микрорайон Скандинав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должается строительство 54-квартирного дома по ул. Ленина (площадью 2409,24 кв. м) в г. Кеми, - Заказчик УКС РК, Подрядчик ООО «Строительная компания «Дальпитерстро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екращено строительство 84-квартирного жилого дома по ул. Гидростроителей в Кеми в г. Ке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вязи с тем, что прекращено строительство 56 – квартирного дома по Пролетарскому проспекту (площадью 3499,84 кв. м)  в г. Кеми (Заказчик УКС РК, Подрядчик ООО «Строительная компания «Дальпитерстрой»),  гражданам было предложено расселение в г. Петрозаводск во вторичное жиль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ступило около 80 заявлений от граждан на приобретение квартир на вторичном рынке, и 21 – на Скандинавский проезд в г. Петрозаводск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настоящее время производится оформление документов и заключение договоров мены и найма (всего 51 кварти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 состоянию на 31.12.2017 всего по Программе переселены 845 граждан из 375 помещений (квартир), общей площадью 16613,19 кв. м. </w:t>
      </w:r>
    </w:p>
    <w:p>
      <w:pPr>
        <w:pStyle w:val="NoSpacing"/>
        <w:jc w:val="both"/>
        <w:rPr>
          <w:rFonts w:ascii="Times New Roman" w:hAnsi="Times New Roman"/>
          <w:sz w:val="28"/>
          <w:szCs w:val="28"/>
        </w:rPr>
      </w:pPr>
      <w:r>
        <w:rPr>
          <w:rFonts w:ascii="Times New Roman" w:hAnsi="Times New Roman"/>
          <w:sz w:val="28"/>
          <w:szCs w:val="28"/>
        </w:rPr>
        <w:tab/>
      </w:r>
    </w:p>
    <w:p>
      <w:pPr>
        <w:pStyle w:val="NoSpacing"/>
        <w:jc w:val="both"/>
        <w:rPr>
          <w:rFonts w:ascii="Times New Roman" w:hAnsi="Times New Roman"/>
          <w:sz w:val="28"/>
          <w:szCs w:val="28"/>
        </w:rPr>
      </w:pPr>
      <w:r>
        <w:rPr>
          <w:rFonts w:ascii="Times New Roman" w:hAnsi="Times New Roman"/>
          <w:sz w:val="28"/>
          <w:szCs w:val="28"/>
        </w:rPr>
        <w:tab/>
        <w:t>По состоянию на 01.01.2018 года на учете в качестве нуждающихся в жилом помещении состоит 382 человека.</w:t>
      </w:r>
    </w:p>
    <w:p>
      <w:pPr>
        <w:pStyle w:val="NoSpacing"/>
        <w:jc w:val="both"/>
        <w:rPr>
          <w:rFonts w:ascii="Times New Roman" w:hAnsi="Times New Roman"/>
          <w:sz w:val="28"/>
          <w:szCs w:val="28"/>
        </w:rPr>
      </w:pPr>
      <w:r>
        <w:rPr>
          <w:rFonts w:ascii="Times New Roman" w:hAnsi="Times New Roman"/>
          <w:sz w:val="28"/>
          <w:szCs w:val="28"/>
        </w:rPr>
        <w:tab/>
        <w:t>Льготные категории граждан нуждающихся в жилых помещениях, предоставляемых по договорам социального найма:</w:t>
      </w:r>
    </w:p>
    <w:p>
      <w:pPr>
        <w:pStyle w:val="NoSpacing"/>
        <w:jc w:val="both"/>
        <w:rPr>
          <w:rFonts w:ascii="Times New Roman" w:hAnsi="Times New Roman"/>
          <w:sz w:val="28"/>
          <w:szCs w:val="28"/>
        </w:rPr>
      </w:pPr>
      <w:r>
        <w:rPr>
          <w:rFonts w:ascii="Times New Roman" w:hAnsi="Times New Roman"/>
          <w:sz w:val="28"/>
          <w:szCs w:val="28"/>
        </w:rPr>
        <w:t>- погорельцы – 14 семей;</w:t>
      </w:r>
    </w:p>
    <w:p>
      <w:pPr>
        <w:pStyle w:val="NoSpacing"/>
        <w:jc w:val="both"/>
        <w:rPr>
          <w:rFonts w:ascii="Times New Roman" w:hAnsi="Times New Roman"/>
          <w:sz w:val="28"/>
          <w:szCs w:val="28"/>
        </w:rPr>
      </w:pPr>
      <w:r>
        <w:rPr>
          <w:rFonts w:ascii="Times New Roman" w:hAnsi="Times New Roman"/>
          <w:sz w:val="28"/>
          <w:szCs w:val="28"/>
        </w:rPr>
        <w:t>- семьи с детьми-инвалидами – 5 семей;</w:t>
      </w:r>
    </w:p>
    <w:p>
      <w:pPr>
        <w:pStyle w:val="NoSpacing"/>
        <w:jc w:val="both"/>
        <w:rPr>
          <w:rFonts w:ascii="Times New Roman" w:hAnsi="Times New Roman"/>
          <w:sz w:val="28"/>
          <w:szCs w:val="28"/>
        </w:rPr>
      </w:pPr>
      <w:r>
        <w:rPr>
          <w:rFonts w:ascii="Times New Roman" w:hAnsi="Times New Roman"/>
          <w:sz w:val="28"/>
          <w:szCs w:val="28"/>
        </w:rPr>
        <w:t>- инвалиды 1,2 группы- 25 семей;</w:t>
      </w:r>
    </w:p>
    <w:p>
      <w:pPr>
        <w:pStyle w:val="NoSpacing"/>
        <w:jc w:val="both"/>
        <w:rPr>
          <w:rFonts w:ascii="Times New Roman" w:hAnsi="Times New Roman"/>
          <w:sz w:val="28"/>
          <w:szCs w:val="28"/>
        </w:rPr>
      </w:pPr>
      <w:r>
        <w:rPr>
          <w:rFonts w:ascii="Times New Roman" w:hAnsi="Times New Roman"/>
          <w:sz w:val="28"/>
          <w:szCs w:val="28"/>
        </w:rPr>
        <w:t>- чернобыльцы- 2.</w:t>
      </w:r>
    </w:p>
    <w:p>
      <w:pPr>
        <w:pStyle w:val="NoSpacing"/>
        <w:jc w:val="both"/>
        <w:rPr>
          <w:rFonts w:ascii="Times New Roman" w:hAnsi="Times New Roman"/>
          <w:sz w:val="28"/>
          <w:szCs w:val="28"/>
        </w:rPr>
      </w:pPr>
      <w:r>
        <w:rPr>
          <w:rFonts w:ascii="Times New Roman" w:hAnsi="Times New Roman"/>
          <w:sz w:val="28"/>
          <w:szCs w:val="28"/>
        </w:rPr>
        <w:tab/>
        <w:t>В 2017 году только 1 человек обеспечен жилым помещением, связи с получением от органа государственной власти бюджетных средств на приобретение жилого помещения (реализовал свое право на обеспечение жилым помещением с использованием средств социальной выплаты).</w:t>
      </w:r>
    </w:p>
    <w:p>
      <w:pPr>
        <w:pStyle w:val="NoSpacing"/>
        <w:jc w:val="both"/>
        <w:rPr>
          <w:rFonts w:ascii="Times New Roman" w:hAnsi="Times New Roman"/>
          <w:color w:val="000000" w:themeColor="text1"/>
          <w:sz w:val="28"/>
          <w:szCs w:val="28"/>
        </w:rPr>
      </w:pPr>
      <w:r>
        <w:rPr>
          <w:rFonts w:ascii="Times New Roman" w:hAnsi="Times New Roman"/>
          <w:sz w:val="28"/>
          <w:szCs w:val="28"/>
        </w:rPr>
        <w:tab/>
      </w:r>
      <w:r>
        <w:rPr>
          <w:rFonts w:ascii="Times New Roman" w:hAnsi="Times New Roman"/>
          <w:color w:val="000000" w:themeColor="text1"/>
          <w:sz w:val="28"/>
          <w:szCs w:val="28"/>
        </w:rPr>
        <w:t>В прошедшем году  проведено 10 заседаний жилищной комиссии, на которых рассмотрены вопросы  предоставления жилых помещений в рамках реализации Программы переселения граждан их ветхого и аварийного жилья,  вопросы постановки на учет в качестве нуждающихся в жилых помещениях и др.</w:t>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ab/>
        <w:t>В 2017 году  поставлена на учет в качестве нуждающихся в жилом помещении 17 семей.</w:t>
      </w:r>
    </w:p>
    <w:p>
      <w:pPr>
        <w:pStyle w:val="Normal"/>
        <w:shd w:val="clear" w:color="auto" w:fill="FFFFFF"/>
        <w:spacing w:lineRule="atLeast" w:line="240" w:before="0" w:after="0"/>
        <w:ind w:firstLine="540"/>
        <w:jc w:val="both"/>
        <w:rPr>
          <w:rFonts w:ascii="Times New Roman" w:hAnsi="Times New Roman"/>
          <w:sz w:val="28"/>
          <w:szCs w:val="28"/>
        </w:rPr>
      </w:pPr>
      <w:r>
        <w:rPr>
          <w:rFonts w:ascii="Times New Roman" w:hAnsi="Times New Roman"/>
          <w:sz w:val="28"/>
          <w:szCs w:val="28"/>
        </w:rPr>
        <w:t>Жилищный фонд Кемского городского поселения составляет 321,2 тыс.кв.м., в котором насчитывается 581 многоквартирных домов.</w:t>
      </w:r>
    </w:p>
    <w:p>
      <w:pPr>
        <w:pStyle w:val="Normal"/>
        <w:shd w:val="clear" w:color="auto" w:fill="FFFFFF"/>
        <w:spacing w:lineRule="atLeast" w:line="240" w:before="0" w:after="0"/>
        <w:ind w:firstLine="540"/>
        <w:jc w:val="both"/>
        <w:rPr>
          <w:rFonts w:ascii="Times New Roman" w:hAnsi="Times New Roman"/>
          <w:sz w:val="28"/>
          <w:szCs w:val="28"/>
        </w:rPr>
      </w:pPr>
      <w:r>
        <w:rPr>
          <w:rFonts w:ascii="Times New Roman" w:hAnsi="Times New Roman"/>
          <w:sz w:val="28"/>
          <w:szCs w:val="28"/>
        </w:rPr>
        <w:t xml:space="preserve">В районе функционирует 24 котельные, 8 из которых работает на угле. Эксплуатируется 20,4 км теплотрасс. Котельные эксплуатируют 5 теплоснабжающих организаций. Протяженность уличной водопроводной сети района – 81,9 км, из которых 78 км требуют капитального (текущего) ремонта. </w:t>
      </w:r>
    </w:p>
    <w:p>
      <w:pPr>
        <w:pStyle w:val="Normal"/>
        <w:shd w:val="clear" w:color="auto" w:fill="FFFFFF"/>
        <w:spacing w:lineRule="atLeast" w:line="240" w:before="0" w:after="0"/>
        <w:ind w:firstLine="540"/>
        <w:jc w:val="both"/>
        <w:rPr>
          <w:rFonts w:ascii="Times New Roman" w:hAnsi="Times New Roman"/>
          <w:sz w:val="28"/>
          <w:szCs w:val="28"/>
        </w:rPr>
      </w:pPr>
      <w:r>
        <w:rPr>
          <w:rFonts w:ascii="Times New Roman" w:hAnsi="Times New Roman"/>
          <w:sz w:val="28"/>
          <w:szCs w:val="28"/>
        </w:rPr>
        <w:t>Реализуется  Региональная  программа капитального ремонта Республики Карелия 2014-2044. Из 6 домов,  включенных  в  программу  на  2017  год,  отремонтирован только один дом, пять  домов  признаны  неремонтопригодными.</w:t>
      </w:r>
    </w:p>
    <w:p>
      <w:pPr>
        <w:pStyle w:val="Normal"/>
        <w:spacing w:lineRule="atLeast" w:line="240" w:before="0" w:after="0"/>
        <w:ind w:right="227" w:hanging="0"/>
        <w:jc w:val="center"/>
        <w:rPr>
          <w:rFonts w:ascii="Times New Roman" w:hAnsi="Times New Roman"/>
          <w:sz w:val="28"/>
          <w:szCs w:val="28"/>
        </w:rPr>
      </w:pPr>
      <w:r>
        <w:rPr>
          <w:rFonts w:ascii="Times New Roman" w:hAnsi="Times New Roman"/>
          <w:sz w:val="28"/>
          <w:szCs w:val="28"/>
        </w:rPr>
      </w:r>
    </w:p>
    <w:p>
      <w:pPr>
        <w:pStyle w:val="Normal"/>
        <w:spacing w:lineRule="atLeast" w:line="240" w:before="0" w:after="0"/>
        <w:ind w:right="227" w:firstLine="708"/>
        <w:jc w:val="both"/>
        <w:rPr>
          <w:rFonts w:ascii="Times New Roman" w:hAnsi="Times New Roman"/>
          <w:sz w:val="28"/>
          <w:szCs w:val="28"/>
        </w:rPr>
      </w:pPr>
      <w:r>
        <w:rPr>
          <w:rFonts w:ascii="Times New Roman" w:hAnsi="Times New Roman"/>
          <w:sz w:val="28"/>
          <w:szCs w:val="28"/>
        </w:rPr>
        <w:t xml:space="preserve">В 2017 году выполнялись работы по устранению недоделок в многоквартирных домах №№17,18,20 и в кв.№2 дома № 20 по улице Гидростроителей. Общая стоимость по муниципальным контрактам составила </w:t>
      </w:r>
      <w:r>
        <w:rPr>
          <w:rFonts w:ascii="Times New Roman" w:hAnsi="Times New Roman"/>
          <w:color w:val="000000" w:themeColor="text1"/>
          <w:sz w:val="28"/>
          <w:szCs w:val="28"/>
        </w:rPr>
        <w:t>9 млн.526 тыс.</w:t>
      </w:r>
      <w:r>
        <w:rPr>
          <w:rFonts w:ascii="Times New Roman" w:hAnsi="Times New Roman"/>
          <w:sz w:val="28"/>
          <w:szCs w:val="28"/>
        </w:rPr>
        <w:t xml:space="preserve"> рублей.  В перечень работ были включены: утепление цоколя, наружные стены, окна, вентшахты, (без утепления), кровля (устройство мелких покрытий, изоляция трубопроводов), наружные двери, изоляция внутренних водопроводов, отопление лестничных клето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Объёмы работ по наружным стенам, указанные в смете, не соответствовали реальным объёмам, которые необходимо было выполнить более чем на 300 м.кв. Это самый основной вид работ, которые необходимо выполнять только в летний период и только в полном объём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Для того, чтобы работы по утеплению фасада были выполнены в полном объёме, было принято решение, провести эти работы с увеличением объёмов до фактически необходимых, в объёмах выделенных средст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 настоящее время работы по наружным стенам, окнам, наружным дверям выполнены в полном объёме. Работы по утеплению цоколя, вентиляционным  шахтам, кровле, внутренним сетям водопровода, отоплению лестничных клеток, из-за увеличения объёма работ по фасадам, выполнить не удалос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Мы считаем необходимым провести эти работы в полном объёме в 2018 году. Для этого в бюджете 2018 года предусмотрены денежные средства в объёме 528,6 тыс. рублей для проведения работ, не попавших в объёмы финансирования прошлого года в доме № 18 по ул. Гидростроителей.  </w:t>
      </w:r>
    </w:p>
    <w:p>
      <w:pPr>
        <w:pStyle w:val="Normal"/>
        <w:spacing w:lineRule="atLeast" w:line="240" w:before="0" w:after="0"/>
        <w:ind w:right="227" w:firstLine="708"/>
        <w:jc w:val="both"/>
        <w:rPr>
          <w:rFonts w:ascii="Times New Roman" w:hAnsi="Times New Roman"/>
          <w:color w:val="FF0000"/>
          <w:sz w:val="28"/>
          <w:szCs w:val="28"/>
        </w:rPr>
      </w:pPr>
      <w:r>
        <w:rPr>
          <w:rFonts w:ascii="Times New Roman" w:hAnsi="Times New Roman"/>
          <w:color w:val="FF0000"/>
          <w:sz w:val="28"/>
          <w:szCs w:val="28"/>
        </w:rPr>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поручением Президента Российской Федерации в 2017 года, в рамках приоритетного проекта по благоустройству дворовых и общественных территорий, началась  реализация  программы «Комфортная городская среда». </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бюджету Кемского городского поселения выделена субсидия в размере 3121000 рублей. </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В рамках муниципальной программы «Комфортная городская среда на территории Кемского городского поселения» выполнено благоустройство 6 дворовых территорий  (д.2 по улице Мосорина и д.8,18,20 по улице Каменева, д.1 по улице Мосорина, д.2 по улице Пуэтная, д.1,2,4а,5 по улице Фрунзе), также приобретена детская площадка для домов 5,4 по улице Полярная.</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Начато и будет продолжено благоустройство общественной территории  «Сквер  у  фонтана»  на  пр. Пролетарский, выбранной по результатам общественного голосования. Общая стоимость работ в рамках вышеуказанной программы составила 3433100,00 рублей. Работы выполнены в рамках заключенных соглашений с управляющими организациями, обслуживающими дома и подрядной организацией ИП «Комарова С.Г.».</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 xml:space="preserve">Также в рамках выделенной субсидии из бюджета Республики Карелия в размере 268 100 рублей выполнено благоустройство  сквера   «Жертв революции» на улице Ленина, работы выполнены подрядной организацией ИП «Комарова С.Г.». </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Для  обеспечения  реализации  приоритетного  проекта  «Формирование  современной  городской  среды»  создана  Общественная  комиссия  с  участием  администрации района,  Совета  Кемского  городского  поселения,  представителей  общественных  организаций.</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В 2017 году в рамках программы поддержки местных инициатив выполнено благоустройство «Сквера интернационалистов» по Пролетарскому проспекту. Общая стоимость работ по муниципальному контракту составила  1400000 рублей.  Финансирование производилось за счет бюджета Республики Карелия, бюджета Кемского городского поселения (30%), безвозмездных поступлений от физических лиц (7%) и от юридических (3%).  Торжественное  открытие  сквера  с  участием  Главы  Республики  Карелия  состоялось  24  октября  2017г.</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Программа  поддержки  местных  инициатив  в  Республике  Карелия  продолжает  действовать.  Администрация  района  направила  заявку  в  Правительство  Республики Карелия  на  участие  в  2018  году  в  данной  Программе.  Собранием  граждан  принят  проект  «Благоустройство  сквера  «Жертв  революции»  на  ул. Ленина  в  г. Кемь  -  2  очередь».</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Приказом  Министра  по  делам  национальностей  и  региональной  политики  от  29  декабря  2017 года  № 182  данный  проект был допущен  к участию  в  конкурсе  для  предоставления  субсидий  на  поддержку  местных  инициатив  граждан, однако,  из-за недостатка  финансовых средств на софинансирование из городского бюджета, проект не был включен в Программу.</w:t>
      </w:r>
    </w:p>
    <w:p>
      <w:pPr>
        <w:pStyle w:val="NormalWeb"/>
        <w:spacing w:before="280" w:after="280"/>
        <w:jc w:val="both"/>
        <w:rPr>
          <w:sz w:val="28"/>
          <w:szCs w:val="28"/>
        </w:rPr>
      </w:pPr>
      <w:r>
        <w:rPr/>
        <w:tab/>
      </w:r>
      <w:r>
        <w:rPr>
          <w:sz w:val="28"/>
          <w:szCs w:val="28"/>
        </w:rPr>
        <w:t>Подводя  итог вышесказанному, мы, несмотря на сложные экономические условия, приложим все усилия для выполнения поставленных перед нами задач, ведь все они – это путь к дальнейшему развитию нашего города, решению насущных проблем кемлян.</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 xml:space="preserve">Каким будет 2018 год, во многом зависит от всех нас — и от администрации района, и от депутатского корпуса, и от жителей. Считаю, что наша главная задача сегодня – сохранить все то, что сделано за последние годы, постараться приумножить наш потенциал. Самостоятельно искать выход из непростых ситуаций, а не пережидать их. Основной расчет нужно делать на собственные силы, на внутренние ресурсы. </w:t>
      </w:r>
    </w:p>
    <w:p>
      <w:pPr>
        <w:pStyle w:val="Normal"/>
        <w:spacing w:lineRule="atLeast" w:line="240" w:before="0" w:after="0"/>
        <w:ind w:firstLine="709"/>
        <w:jc w:val="both"/>
        <w:rPr>
          <w:rFonts w:ascii="Times New Roman" w:hAnsi="Times New Roman"/>
          <w:b/>
          <w:b/>
          <w:sz w:val="28"/>
          <w:szCs w:val="28"/>
        </w:rPr>
      </w:pPr>
      <w:r>
        <w:rPr>
          <w:rFonts w:ascii="Times New Roman" w:hAnsi="Times New Roman"/>
          <w:b/>
          <w:sz w:val="28"/>
          <w:szCs w:val="28"/>
        </w:rPr>
        <w:t>Основными  задачами  районной администрации на  2018  год  являются:</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1.Переселение  граждан  из  аварийного  и  ветхого  жилья.</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2.Реализация  проекта  «Комфортная  городская  среда».</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3.Благоустройство  города  и  района.</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4.Завершение  проектирования  ремонта  водопроводных  сетей  в  городе,  п.  Рабочеостровск,  в  п. Кривой  Порог.</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t>5.Завершение  проектирования  канализационного  коллектора  на  ул. Фрунзе  с  устройством  КНС  и  подключением  к  коллектору  на  ул. Мосорина.</w:t>
      </w:r>
    </w:p>
    <w:p>
      <w:pPr>
        <w:pStyle w:val="Normal"/>
        <w:spacing w:lineRule="atLeast"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745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8e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12b4a"/>
    <w:rPr>
      <w:rFonts w:ascii="Tahoma" w:hAnsi="Tahoma" w:eastAsia="Times New Roman" w:cs="Tahoma"/>
      <w:sz w:val="16"/>
      <w:szCs w:val="16"/>
      <w:lang w:eastAsia="ru-RU"/>
    </w:rPr>
  </w:style>
  <w:style w:type="character" w:styleId="Style15" w:customStyle="1">
    <w:name w:val="Верхний колонтитул Знак"/>
    <w:basedOn w:val="DefaultParagraphFont"/>
    <w:link w:val="Header"/>
    <w:uiPriority w:val="99"/>
    <w:semiHidden/>
    <w:qFormat/>
    <w:rsid w:val="007666af"/>
    <w:rPr>
      <w:rFonts w:ascii="Calibri" w:hAnsi="Calibri" w:eastAsia="Times New Roman" w:cs="Times New Roman"/>
      <w:lang w:eastAsia="ru-RU"/>
    </w:rPr>
  </w:style>
  <w:style w:type="character" w:styleId="Style16" w:customStyle="1">
    <w:name w:val="Нижний колонтитул Знак"/>
    <w:basedOn w:val="DefaultParagraphFont"/>
    <w:link w:val="Footer"/>
    <w:uiPriority w:val="99"/>
    <w:qFormat/>
    <w:rsid w:val="007666af"/>
    <w:rPr>
      <w:rFonts w:ascii="Calibri" w:hAnsi="Calibri" w:eastAsia="Times New Roman" w:cs="Times New Roman"/>
      <w:lang w:eastAsia="ru-RU"/>
    </w:rPr>
  </w:style>
  <w:style w:type="character" w:styleId="Style17" w:customStyle="1">
    <w:name w:val="Без интервала Знак"/>
    <w:link w:val="NoSpacing"/>
    <w:uiPriority w:val="1"/>
    <w:qFormat/>
    <w:rsid w:val="007a4bdd"/>
    <w:rPr>
      <w:rFonts w:ascii="Calibri" w:hAnsi="Calibri" w:eastAsia="Times New Roman" w:cs="Times New Roman"/>
      <w:lang w:eastAsia="ru-RU"/>
    </w:rPr>
  </w:style>
  <w:style w:type="character" w:styleId="Emphasis">
    <w:name w:val="Emphasis"/>
    <w:basedOn w:val="DefaultParagraphFont"/>
    <w:uiPriority w:val="20"/>
    <w:qFormat/>
    <w:rsid w:val="001714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318e8"/>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NoSpacing">
    <w:name w:val="No Spacing"/>
    <w:link w:val="Style17"/>
    <w:uiPriority w:val="1"/>
    <w:qFormat/>
    <w:rsid w:val="00676d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BalloonText">
    <w:name w:val="Balloon Text"/>
    <w:basedOn w:val="Normal"/>
    <w:link w:val="Style14"/>
    <w:uiPriority w:val="99"/>
    <w:semiHidden/>
    <w:unhideWhenUsed/>
    <w:qFormat/>
    <w:rsid w:val="00112b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666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666a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ea448d"/>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ED461-1FE9-42AD-A114-C1F90AB64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Pages>
  <Words>3601</Words>
  <Characters>20531</Characters>
  <CharactersWithSpaces>24084</CharactersWithSpaces>
  <Paragraphs>4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4:00Z</dcterms:created>
  <dc:creator>User23</dc:creator>
  <dc:description/>
  <dc:language>en-US</dc:language>
  <cp:lastModifiedBy>Admin</cp:lastModifiedBy>
  <cp:lastPrinted>2018-02-06T11:37:00Z</cp:lastPrinted>
  <dcterms:modified xsi:type="dcterms:W3CDTF">2018-03-28T10: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