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2  апреля  2018 года                                                                                                           № 205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г. Кем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О подготовке  проекта о внесении изменений в Правила землепользования и застройки  Кем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со статьей 31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 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        </w:t>
      </w: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>
          <w:rFonts w:eastAsia="Calibri"/>
          <w:sz w:val="16"/>
          <w:szCs w:val="16"/>
          <w:lang w:eastAsia="zh-CN"/>
        </w:rPr>
      </w:pPr>
      <w:r>
        <w:rPr/>
        <w:t xml:space="preserve">1. Подготовить проект  о внесении изменений в Правила землепользования и застройки Кемского городского поселения  в отношении земельного участка расположенного: Республика Карелия, Кемский муниципальный район, г. Кемь, ул. Вокзальная, кадастровый квартал 10:02:0080203, в части установления территориальной зоны  ОД (П1) – общественно – деловая зона объектов образования.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2. Определить заказчиком на подготовку проекта  администрацию Кем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3.   Определить исполнителем проекта ООО «КООРДИНАТОР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Опубликовать  настоящее постановление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5. В течение  семи дней со дня опубликования настоящего постановления  заинтересованные лица вправе представить  предложения по подготовке проекта о внесении изменений в Правила землепользования и застройки, указанного в пункте 1 настоящего постанов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z w:val="24"/>
        </w:rPr>
        <w:t>редложения  принимаются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понедельника по пятницу с 9.00 до 13.00 и с 14.00 до 17.00  по адресу:  г. Кемь, Пролетарский проспект, д.30, кабинет № 7,  либо могут быть направлены по  почте  по адресу: 186610, г. Кемь, Пролетарский проспект, д.30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color w:val="000000"/>
          <w:sz w:val="24"/>
        </w:rPr>
        <w:t>. Контроль исполнения настоящего постановления возложить на начальника отдела архитектуры и градостроительства  Патракову А.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Ю.К.Разумейчик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0:00Z</dcterms:created>
  <dc:creator>user32</dc:creator>
  <dc:description/>
  <cp:keywords/>
  <dc:language>en-US</dc:language>
  <cp:lastModifiedBy>Zakupki</cp:lastModifiedBy>
  <cp:lastPrinted>2018-02-06T12:20:00Z</cp:lastPrinted>
  <dcterms:modified xsi:type="dcterms:W3CDTF">2018-04-02T07:48:00Z</dcterms:modified>
  <cp:revision>4</cp:revision>
  <dc:subject/>
  <dc:title/>
</cp:coreProperties>
</file>