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0  марта  2018 года                                                                                                           № 1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г. Кем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емского город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8- 2022 год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еспублики Карелия от 12 февраля 2018 года № 59-П «О распределении на 2018 год субсидии местным бюджетам из бюджета Республики Карелия на реализацию мероприятий по формированию современной городской среды»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программу «Формирование современной городской среды на территории Кемского городского поселения на 2018- 2022 годы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емского муниципального района от 24 мая 2017 года №367 «Об утверждении муниципальной программы «Формирование современной городской среды на территории Кемского городского поселения на 2017 год»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администрации Кемского муниципального района в информационно-тел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</w:t>
      </w:r>
      <w:r>
        <w:rPr>
          <w:rFonts w:cs="Times New Roman" w:ascii="Times New Roman" w:hAnsi="Times New Roman"/>
          <w:sz w:val="24"/>
          <w:szCs w:val="24"/>
        </w:rPr>
        <w:t>исполнения настоящего постановления возложить на начальника отдела жилищно- коммунального хозяйства администрации Кемского муниципального района Любичеву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Ю.К.Разумейчик</w:t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0:00Z</dcterms:created>
  <dc:creator>Kempos</dc:creator>
  <dc:description/>
  <cp:keywords/>
  <dc:language>en-US</dc:language>
  <cp:lastModifiedBy>Zakupki</cp:lastModifiedBy>
  <cp:lastPrinted>2017-11-17T15:10:00Z</cp:lastPrinted>
  <dcterms:modified xsi:type="dcterms:W3CDTF">2018-03-30T09:11:00Z</dcterms:modified>
  <cp:revision>49</cp:revision>
  <dc:subject/>
  <dc:title/>
</cp:coreProperties>
</file>