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28  марта  2018 года                                                                                                           № 195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посвященных общенациональному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дню траура 28 марта 2018 год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В целях обеспечения безопасности граждан при проведении мероприятий, посвященных  общенациональному дню траура 28 марта 2018 года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ОМВД России по Кемскому району 28 марта  2018 года с 17 час. 30 мин.  до 19 час. 00 мин. перекрыть автомобильное движение  по маршруту:  проспект Пролетарский от дома № 38а, а именно проезжая часть на пересечении  ул. Мосорина и Энергетиков г. Кемь, в районе магазина «Сезон» и от дома № 40 по пр. Пролетарскому г. Кемь.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ГБУЗ «Кемская центральная больница» (Смирнов В.В.) обеспечить медико-санитарное  обеспечение мероприятий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/>
        <w:t xml:space="preserve">ГКУ РК «ОПС по Кемскому району»  (Гаврилов В.В.) </w:t>
      </w:r>
      <w:r>
        <w:rPr>
          <w:szCs w:val="24"/>
        </w:rPr>
        <w:t xml:space="preserve">обеспечить пожарную безопасность при проведении мероприятий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szCs w:val="24"/>
        </w:rPr>
        <w:t xml:space="preserve">3. Контроль исполнения настоящего постановления возложить  на начальника отдела по военно-мобилизационной работе, гражданской обороне и чрезвычайным ситуациям Плеханова А.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С.И. Иль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8-03-28T14:28:00Z</cp:lastPrinted>
  <dcterms:modified xsi:type="dcterms:W3CDTF">2018-03-28T11:50:00Z</dcterms:modified>
  <cp:revision>350</cp:revision>
  <dc:subject/>
  <dc:title> </dc:title>
</cp:coreProperties>
</file>