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 марта  2018 года                                                                                                                                             № 185</w:t>
      </w:r>
    </w:p>
    <w:p>
      <w:pPr>
        <w:pStyle w:val="Normal"/>
        <w:rPr/>
      </w:pPr>
      <w:r>
        <w:rPr/>
        <w:t xml:space="preserve"> </w:t>
      </w:r>
      <w:r>
        <w:rPr/>
        <w:t>г. Кемь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-2020 год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екомендациям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правления Роспотребнадзора по Республике Карелия от 23 марта 2018 года от 03/2320 «О введении ограничительных  мероприятий», в целях предупреждения распространения заболеваний гриппом и ОРВИ на территории  Кемского муниципальн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Ввести  с  23 марта 2018 года в действие  на территории Кемского муниципального района комплекс необходимых ограничительных мероприятий в соответствии с разделом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-2020 годы, утвержденного постановлением администрации Кемского муниципального района от 12 ноября 2015 года № 821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рименяется к правоотношениям, возникшим с 23 марта 2018 года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ского муниципального района    </w:t>
        <w:tab/>
        <w:tab/>
        <w:tab/>
        <w:tab/>
        <w:tab/>
        <w:t xml:space="preserve">        С.И.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7:00Z</dcterms:created>
  <dc:creator>adm</dc:creator>
  <dc:description/>
  <cp:keywords/>
  <dc:language>en-US</dc:language>
  <cp:lastModifiedBy>Zakupki</cp:lastModifiedBy>
  <cp:lastPrinted>2018-03-26T18:06:00Z</cp:lastPrinted>
  <dcterms:modified xsi:type="dcterms:W3CDTF">2018-03-27T07:23:00Z</dcterms:modified>
  <cp:revision>5</cp:revision>
  <dc:subject/>
  <dc:title> </dc:title>
</cp:coreProperties>
</file>