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</w:t>
      </w:r>
      <w:r>
        <w:rPr/>
        <w:t>Совет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 xml:space="preserve">   </w:t>
      </w:r>
      <w:r>
        <w:rPr/>
        <w:t xml:space="preserve">Р Е Ш Е Н И Е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22»  марта 2018 года                                                                           № 37-3/28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 признании утратившими силу отдельных решений Совета Кемского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 утратившими силу решения Совета Кемского муниципального района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  <w:t>от 27 февраля 2018 года № 36-3/275 «Об осуществлении части полномочий органов местного самоуправления Рабочеостровского сельского поселения по решению вопросов местного значения органами местного самоуправления Кемского муниципального района»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  <w:t>от 27 февраля 2018 года № 36-3/276 «Об осуществлении части полномочий органов местного самоуправления Куземского сельского поселения по решению вопросов местного значения органами местного самоуправления Кемского муниципального района»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 и  применяется к правоотношениям, возникшим  с 1 января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    В.М.Беляков</w:t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1100C-04A8-444F-8C35-26F0E5196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Admin</cp:lastModifiedBy>
  <cp:lastPrinted>2018-03-23T07:34:00Z</cp:lastPrinted>
  <dcterms:modified xsi:type="dcterms:W3CDTF">2018-03-23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