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главы Кемского муниципального района о результатах своей деятельности з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стал очередным годом работы Совета депутатов Кемского муниципального района 3 созы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обязанностей председателя Совета депутатов является представление отчета представительного органа избирателям Кем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статьей 32  Устава Кемского муниципального района, представляю Вашему вниманию отчет об итогах работы за 2017 год возглавляемого мной третьего Созыва представитель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ивая итоги года, необходимо отметить, что социально-экономическое развитие района в значительной мере определялось общей ситуацией в экономике страны и республики в цел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ь представительного органа Кемского муниципального района 3 созыва в 2017 году была , прежде всего, направлена  на повышение жизненного уровня населения, его социальную защиту и поддержку, создание правовой основы для комфортного проживания на территории нашего района , реализацию наказов избирател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действующим законодательством  Совет Кемского муниципального района является представительным органом муниципального образования и обладает правом юрид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сегодняшний день  состав депутатского корпуса осуществляет свою деятельность в том же составе – 16 депутатов, представляющие интересы своих избирателей, возглавляет Совет председатель, работающий на неосвобожденной основ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сентября  2017 года состоялись выборы депутатов в Совет Куземского сельского поселения четвертого созыва. В декабре 2017 года был обновлен состав районного Совета,  в который вошли представители депутатского корпуса Кузем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овета Кемского муниципального района 3 созыва в отчетном периоде была организована в соответствии с Федеральным и Республиканским законодательством, Уставом Кемского муниципального района, муниципальными правовыми актами и  Регламентом Совета. Осуществлялась на основании плана работы  на 2017 год, утвержденного Советом Кемского муниципального района в феврале 2017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труктуре Совета образованы 3 постоянные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по образованию, культуре и делам молодежи;</w:t>
      </w:r>
    </w:p>
    <w:p>
      <w:pPr>
        <w:pStyle w:val="Normal"/>
        <w:jc w:val="both"/>
        <w:rPr>
          <w:rFonts w:ascii="Times New Roman" w:hAnsi="Times New Roman" w:cs="Times New Roman"/>
          <w:sz w:val="26"/>
          <w:szCs w:val="26"/>
        </w:rPr>
      </w:pPr>
      <w:r>
        <w:rPr>
          <w:rFonts w:cs="Times New Roman" w:ascii="Times New Roman" w:hAnsi="Times New Roman"/>
          <w:sz w:val="26"/>
          <w:szCs w:val="26"/>
        </w:rPr>
        <w:t>- по социальным вопросам и здравоохранению;</w:t>
      </w:r>
    </w:p>
    <w:p>
      <w:pPr>
        <w:pStyle w:val="Normal"/>
        <w:jc w:val="both"/>
        <w:rPr>
          <w:rFonts w:ascii="Times New Roman" w:hAnsi="Times New Roman" w:cs="Times New Roman"/>
          <w:sz w:val="26"/>
          <w:szCs w:val="26"/>
        </w:rPr>
      </w:pPr>
      <w:r>
        <w:rPr>
          <w:rFonts w:cs="Times New Roman" w:ascii="Times New Roman" w:hAnsi="Times New Roman"/>
          <w:sz w:val="26"/>
          <w:szCs w:val="26"/>
        </w:rPr>
        <w:t>- по экономическим вопросам и муниципальной соб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ый Совет дупутатов, являясь коллегиальным органом местного самоуправления, рассматривает поставленные перед ним вопросы на своих заседаниях.  Участие на заседаниях Совета является одной из основных форм депутатской деятельности.  Средняя явка на заседаниях ,  проведенных в 2017 году составила 73 процента от числа членов представительного органа. Необходимо признать, что уровень явки хороший. Кворум на заседаниях был обеспечен, в результате чего заседаний, признанных несостявшимися не было.  Должен поблагодарить вас, коллеги, за правильное понимание своего статуса и требований к нему. Возросла, на мой взгляд, активность и заинтересованность в обсуждении выносимых вопрос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ополагающей функцией представительного органа местного самоуправления - является осуществление нормотворческой деятельности в соответствии с полномочиями, закрепленными Федеральным, республиканским законодательством и муниципальной нормативной правовой базо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рошедший год  проведено 10  (</w:t>
      </w:r>
      <w:r>
        <w:rPr>
          <w:rFonts w:cs="Times New Roman" w:ascii="Times New Roman" w:hAnsi="Times New Roman"/>
          <w:i/>
          <w:sz w:val="26"/>
          <w:szCs w:val="26"/>
        </w:rPr>
        <w:t xml:space="preserve">11- в 2016 году) </w:t>
      </w:r>
      <w:r>
        <w:rPr>
          <w:rFonts w:cs="Times New Roman" w:ascii="Times New Roman" w:hAnsi="Times New Roman"/>
          <w:sz w:val="26"/>
          <w:szCs w:val="26"/>
        </w:rPr>
        <w:t xml:space="preserve">заседаний, в том числе очередных -8, внеочередных - 2.  По итогам работы принято  72 </w:t>
      </w:r>
      <w:r>
        <w:rPr>
          <w:rFonts w:cs="Times New Roman" w:ascii="Times New Roman" w:hAnsi="Times New Roman"/>
          <w:i/>
          <w:sz w:val="26"/>
          <w:szCs w:val="26"/>
        </w:rPr>
        <w:t>( 84-в 2016 году)</w:t>
      </w:r>
      <w:r>
        <w:rPr>
          <w:rFonts w:cs="Times New Roman" w:ascii="Times New Roman" w:hAnsi="Times New Roman"/>
          <w:sz w:val="26"/>
          <w:szCs w:val="26"/>
        </w:rPr>
        <w:t xml:space="preserve"> решений, 39 из которых носят нормативный характер. Работа над нормативными правовыми актами проводилась с учетом полномочий, приоритетности и правового регулирования.  В связи с вносимыми изменениями в законодательство, Советом Кемского муниципального района проводилась работа по приведению в соответствие ранее принятых правовых актов, в том числе вносились изменения в различные положения, регулирующие решение вопросов местного значения. Все нормативные правовые акты Совета проходят экспертизу на коррупционную составляющую, проверяются на предмет соответствия занокодательству и, как правило, принятые решения соответствуют установленным требованиям.</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Из принятых решений районного Совета в отчетном периоде рассмотрено 21 решение о внесении изменений и дополнений, в ранее утвержденные решения, что характеризует муниципальную нормативную правовую базу как относительно стабильную. В течение года признано утратившими силу 5 актов Совета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большую активность в сфере нормотворчества в 2017 году проявили специалисты Кемского муниципального финансового управления, отдела экономики и управления муниципальным имуществом.</w:t>
      </w:r>
      <w:r>
        <w:rPr>
          <w:rFonts w:cs="Times New Roman" w:ascii="Times New Roman" w:hAnsi="Times New Roman"/>
          <w:b/>
          <w:sz w:val="26"/>
          <w:szCs w:val="26"/>
        </w:rPr>
        <w:t xml:space="preserve"> </w:t>
      </w:r>
      <w:r>
        <w:rPr>
          <w:rFonts w:cs="Times New Roman" w:ascii="Times New Roman" w:hAnsi="Times New Roman"/>
          <w:sz w:val="26"/>
          <w:szCs w:val="26"/>
        </w:rPr>
        <w:t>Ими было подготовлено более 26  проектов решений из числа впоследствии принятых и вступивших в законную сил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производство Совета депутатов - это решения, распоряжения, протоколы  документы в вышестоящие организации, прокуратуру, письма и ответы, депутатские обращ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истекший год  издано 52 распоряжения и 28 постановлений. Рассмотрено  106 единиц официальной корреспонденции, направлено 82 письма, обращений ,  информаций в различные инстанции. Кроме того в адрес Совета депутатов поступило более 40  ходатайств и порядка 30 устных и письменных обращений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з поступивших обращений за отчетный год показал, что по-прежнему высоким остается количество обращений граждан по проблемам здравоохранения, жилищно-коммунального хозяйства, благоустройству и уличному освещению территорий, переселению из ветхого и аварийного жилфонда. Указанные обращения направлялись по принадлежности с соответствующими разъяснениями заявителю.  Все поступившие обращения рас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уг вопросов, рассматриваемых Советом депутатов достаточно широк: это вопросы, касающиеся жизнедеятельности социальной сферы района, вопросы безопасности и правопорядка, экономики  и муниципальной соб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условно, ключевыми вопросами, рассматриваемыми Советом депутатов, являются вопросы утверждения бюджета района и отчета о его исполне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принцип бюджетной политики - открытость. Каждый совершеннолетний житель района, являясь налогоплательщиком, в меру своих возможностей участвует в пополнении бюджета. И он вправе знать, как и на что планируется расходовать бюджетные средства. С этой целью Советом ежегодно назначаются публичные слушания по проекту решения об исполнении бюджета за предшествующий год. В 2017 году проект решения об исполнении бюджета  обсуждался на публичных слушаниях 17 апрел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32"/>
        </w:rPr>
      </w:pPr>
      <w:r>
        <w:rPr>
          <w:rFonts w:cs="Times New Roman" w:ascii="Times New Roman" w:hAnsi="Times New Roman"/>
          <w:sz w:val="26"/>
          <w:szCs w:val="26"/>
        </w:rPr>
        <w:t xml:space="preserve">       </w:t>
      </w:r>
      <w:r>
        <w:rPr>
          <w:rFonts w:cs="Times New Roman" w:ascii="Times New Roman" w:hAnsi="Times New Roman"/>
          <w:sz w:val="26"/>
          <w:szCs w:val="26"/>
        </w:rPr>
        <w:t>Каждому заинтересованному гражданину была предоставлена возможность получить достоверную и полную информацию, внести свои предложения.     Тем не менее, как и в предыдущий год, ни одного предложения от граждан в ходе публичных слушаний в Совет не поступило.</w:t>
      </w:r>
      <w:r>
        <w:rPr>
          <w:rFonts w:cs="Times New Roman" w:ascii="Times New Roman" w:hAnsi="Times New Roman"/>
          <w:sz w:val="32"/>
        </w:rPr>
        <w:t xml:space="preserve"> </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rPr>
        <w:t xml:space="preserve">    </w:t>
      </w:r>
      <w:r>
        <w:rPr>
          <w:rFonts w:cs="Times New Roman" w:ascii="Times New Roman" w:hAnsi="Times New Roman"/>
          <w:sz w:val="26"/>
          <w:szCs w:val="26"/>
        </w:rPr>
        <w:t>Хочется отметить очень низкую активность населения при проведении публичных слушаний</w:t>
      </w:r>
      <w:r>
        <w:rPr>
          <w:rFonts w:cs="Times New Roman" w:ascii="Times New Roman" w:hAnsi="Times New Roman"/>
          <w:sz w:val="32"/>
          <w:szCs w:val="32"/>
        </w:rPr>
        <w:t xml:space="preserve"> .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полняя требования Законодательства , в декабре 2016 года проводились публичные слушания и по проекту бюджета района </w:t>
      </w:r>
      <w:r>
        <w:rPr>
          <w:rFonts w:cs="Times New Roman" w:ascii="Times New Roman" w:hAnsi="Times New Roman"/>
          <w:color w:val="000000"/>
          <w:sz w:val="26"/>
          <w:szCs w:val="26"/>
        </w:rPr>
        <w:t xml:space="preserve"> на 2017 год и на плановый период 2018 и 2019 годов.</w:t>
      </w:r>
    </w:p>
    <w:p>
      <w:pPr>
        <w:pStyle w:val="ConsPlusTitle"/>
        <w:widowControl/>
        <w:spacing w:lineRule="auto" w:line="276"/>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Бюджет Кемского муниципального района</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 был принят со следующими показателями:</w:t>
      </w:r>
    </w:p>
    <w:p>
      <w:pPr>
        <w:pStyle w:val="Normal"/>
        <w:jc w:val="both"/>
        <w:rPr>
          <w:rFonts w:ascii="Times New Roman" w:hAnsi="Times New Roman" w:cs="Times New Roman"/>
          <w:sz w:val="26"/>
          <w:szCs w:val="26"/>
        </w:rPr>
      </w:pPr>
      <w:r>
        <w:rPr>
          <w:rFonts w:cs="Times New Roman" w:ascii="Times New Roman" w:hAnsi="Times New Roman"/>
          <w:sz w:val="26"/>
          <w:szCs w:val="26"/>
        </w:rPr>
        <w:t>1) объем доходов 368.978,0 тыс. рублей,  расходов 384.368,0 тыс.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2017 года был не простым. В течение года мы трижды</w:t>
      </w:r>
      <w:r>
        <w:rPr>
          <w:rFonts w:cs="Times New Roman" w:ascii="Times New Roman" w:hAnsi="Times New Roman"/>
          <w:b/>
          <w:sz w:val="26"/>
          <w:szCs w:val="26"/>
        </w:rPr>
        <w:t xml:space="preserve"> </w:t>
      </w:r>
      <w:r>
        <w:rPr>
          <w:rFonts w:cs="Times New Roman" w:ascii="Times New Roman" w:hAnsi="Times New Roman"/>
          <w:sz w:val="26"/>
          <w:szCs w:val="26"/>
        </w:rPr>
        <w:t xml:space="preserve"> на своих заседаниях изменяли параметры бюджета в сторону увеличения доходов и расходов</w:t>
      </w:r>
      <w:r>
        <w:rPr>
          <w:rFonts w:cs="Times New Roman" w:ascii="Times New Roman" w:hAnsi="Times New Roman"/>
          <w:b/>
          <w:sz w:val="26"/>
          <w:szCs w:val="26"/>
        </w:rPr>
        <w:t>.</w:t>
      </w:r>
      <w:r>
        <w:rPr>
          <w:rFonts w:cs="Times New Roman" w:ascii="Times New Roman" w:hAnsi="Times New Roman"/>
          <w:sz w:val="26"/>
          <w:szCs w:val="26"/>
        </w:rPr>
        <w:t xml:space="preserve"> В итоге за 2017 год годовые доходы составили 545.370, 9 тыс. рублей и расходы 558. 603,8 тыс. рублей. Сама жизнь, многочисленные экономические и социальные  процессы, происходящие в Кемском муниципальном районе, диктуют нам необходимость таких изменений. Надо отметить, что все проекты решений Совета, касающиеся бюджета и его расходных обязательств, проходят через финансовую проверку контрольного органа и принимаются представительным органом только после финансовой экспертизы и заключения на данный проект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7 году продолжалась работа по совершенствованию нормативной правовой базы. В рамках совершенствования бюджетного процесса, приведения нормативных правовых актов в данной сфере в соответствие с действующим законодательством Советом утверждено Положение о межбюджетных отношениях в Кемском муниципальном районе, внесены  соответствуюшие изменения в Положение о бюджетном процессе, установлены расходные обязательства Кемского муниципального района, связанные с осуществлением отдельных государственных полномочий Республики Карел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требований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в прошлом году </w:t>
      </w:r>
      <w:r>
        <w:rPr>
          <w:rFonts w:cs="Times New Roman" w:ascii="Times New Roman" w:hAnsi="Times New Roman"/>
          <w:color w:val="000000" w:themeColor="text1"/>
          <w:sz w:val="26"/>
          <w:szCs w:val="26"/>
        </w:rPr>
        <w:t>3</w:t>
      </w:r>
      <w:r>
        <w:rPr>
          <w:rFonts w:cs="Times New Roman" w:ascii="Times New Roman" w:hAnsi="Times New Roman"/>
          <w:sz w:val="26"/>
          <w:szCs w:val="26"/>
        </w:rPr>
        <w:t xml:space="preserve"> раза назначались публичные слушания. Темами публичных слушаний   были :</w:t>
      </w:r>
    </w:p>
    <w:p>
      <w:pPr>
        <w:pStyle w:val="Normal"/>
        <w:jc w:val="both"/>
        <w:rPr>
          <w:rFonts w:ascii="Times New Roman" w:hAnsi="Times New Roman" w:cs="Times New Roman"/>
          <w:sz w:val="26"/>
          <w:szCs w:val="26"/>
        </w:rPr>
      </w:pPr>
      <w:r>
        <w:rPr>
          <w:rFonts w:cs="Times New Roman" w:ascii="Times New Roman" w:hAnsi="Times New Roman"/>
          <w:sz w:val="26"/>
          <w:szCs w:val="26"/>
        </w:rPr>
        <w:t>- О внесении изменений в Устав муниципального образования «Кемский муниципальны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    Об исполнении бюджета Кемского муниципального района за 2016 год;</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О бюджете Кемского муниципального района на 2018 год и на плановый период 2019 и 2020 год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х результатам Советом приняты решения об утверждени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сключительной компетенции представительного органа находится принятие Устава муниципального образования и внесение в него изменений и дополнений. В течение 2017 года продолжилась работа по приведению Устава Кемского муниципального района в соответствие с действующим законодательством. В июле 2017 года было принято решение Совета « О внесении изменений и дополнений в Устав Кемского муниципального района». Сейчас мы вновь работаем над внесением изменений в Уста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 из приоритетных направлений деятельности Совета  – организация и осуществление контроля представительным органом за исполнением полномочий, определенных действующим законодательством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о-счетная комиссия Кемского муниципального района является постоянно действующим органом внешнего муниципального финансового контроля.   Совместная деятельность представительного органа и органа внешнего муниципального финансового контроля позволяют реализовать в условиях недостатка бюджетных средств принцип эффективности и экономности использования средств местного бюджета.</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а контрольно-счетной комиссии в отчетном периоде строилась исходя из основных направлений контрольной, экспертно-аналитической деятельности, организационных и информационных мероприятий в соответствии с планом работы контрольно-счетного органа и планом работы Совета Кем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задач, определенных Положением о контрольно-счетном органе, проводилась финансовая экспертиза пректов решений Совета Кемского муниципального района и иных нормативных правовых актов, предусматривающих расходы за счет средств бюджета района, или влияющих на формирование бюджета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отчетный период контрольно-счетной комиссией проведено 23 контрольных мероприятий, в том числе в рамках осуществления Соглашений по передаче полномочий по осуществлению внешнего финансового контроля. Из них:</w:t>
      </w:r>
    </w:p>
    <w:p>
      <w:pPr>
        <w:pStyle w:val="Normal"/>
        <w:jc w:val="both"/>
        <w:rPr>
          <w:rFonts w:ascii="Times New Roman" w:hAnsi="Times New Roman" w:cs="Times New Roman"/>
          <w:sz w:val="26"/>
          <w:szCs w:val="26"/>
        </w:rPr>
      </w:pPr>
      <w:r>
        <w:rPr>
          <w:rFonts w:cs="Times New Roman" w:ascii="Times New Roman" w:hAnsi="Times New Roman"/>
          <w:sz w:val="26"/>
          <w:szCs w:val="26"/>
        </w:rPr>
        <w:t>- 7  проверок в соответствии с планом контрольны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t>- 5 камеральных проверок годовой бюджетной отчетности;</w:t>
      </w:r>
    </w:p>
    <w:p>
      <w:pPr>
        <w:pStyle w:val="Normal"/>
        <w:jc w:val="both"/>
        <w:rPr>
          <w:rFonts w:ascii="Times New Roman" w:hAnsi="Times New Roman" w:cs="Times New Roman"/>
          <w:sz w:val="26"/>
          <w:szCs w:val="26"/>
        </w:rPr>
      </w:pPr>
      <w:r>
        <w:rPr>
          <w:rFonts w:cs="Times New Roman" w:ascii="Times New Roman" w:hAnsi="Times New Roman"/>
          <w:sz w:val="26"/>
          <w:szCs w:val="26"/>
        </w:rPr>
        <w:t>-5 внешних проверок годового отчета об исполнении бюджета Кемского муниципального района и поселений;</w:t>
      </w:r>
    </w:p>
    <w:p>
      <w:pPr>
        <w:pStyle w:val="Normal"/>
        <w:jc w:val="both"/>
        <w:rPr>
          <w:rFonts w:ascii="Times New Roman" w:hAnsi="Times New Roman" w:cs="Times New Roman"/>
          <w:sz w:val="26"/>
          <w:szCs w:val="26"/>
        </w:rPr>
      </w:pPr>
      <w:r>
        <w:rPr>
          <w:rFonts w:cs="Times New Roman" w:ascii="Times New Roman" w:hAnsi="Times New Roman"/>
          <w:sz w:val="26"/>
          <w:szCs w:val="26"/>
        </w:rPr>
        <w:t>- 5 экспертиз проектов решений о бюджете на 2018 год и на плановый период 2019 и 2020 годов Кемского муниципального района и поселений;</w:t>
      </w:r>
    </w:p>
    <w:p>
      <w:pPr>
        <w:pStyle w:val="Normal"/>
        <w:jc w:val="both"/>
        <w:rPr>
          <w:rFonts w:ascii="Times New Roman" w:hAnsi="Times New Roman" w:cs="Times New Roman"/>
          <w:b/>
          <w:b/>
          <w:sz w:val="26"/>
          <w:szCs w:val="26"/>
        </w:rPr>
      </w:pPr>
      <w:r>
        <w:rPr>
          <w:rFonts w:cs="Times New Roman" w:ascii="Times New Roman" w:hAnsi="Times New Roman"/>
          <w:sz w:val="26"/>
          <w:szCs w:val="26"/>
        </w:rPr>
        <w:t>- 1 оперативный анализ исполнения бюджета Кем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По поручению контрольно-счетной палаты Республики Карелия проведена проверка </w:t>
      </w:r>
      <w:r>
        <w:rPr>
          <w:rFonts w:cs="Times New Roman" w:ascii="Times New Roman" w:hAnsi="Times New Roman"/>
          <w:b/>
          <w:sz w:val="26"/>
          <w:szCs w:val="26"/>
        </w:rPr>
        <w:t xml:space="preserve"> </w:t>
      </w:r>
      <w:r>
        <w:rPr>
          <w:rFonts w:cs="Times New Roman" w:ascii="Times New Roman" w:hAnsi="Times New Roman"/>
          <w:sz w:val="26"/>
          <w:szCs w:val="26"/>
        </w:rPr>
        <w:t xml:space="preserve">целевого  использования  средств бюджета Республики Карелия, предоставленных Кемскому муниципальному району в виде бюджетных кредит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существлении контрольных мероприятий в 2017 году выявлено различных нарушений на общую сумму 693 120 рублей, вынесено 2 представления , даны соответствующие рекоменд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цессе организационной и информационной деятельности аудитор контрольно-счетной комиссии принимал участие в заседаниях Совета Кемского муниципального района по решению вопросов, входящих в компетенцию контрольного орга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адиционно в отчетном периоде Совет заслушивал отчет о деятельности контрольно-счетной комиссии за прошедший год</w:t>
      </w:r>
      <w:r>
        <w:rPr>
          <w:rFonts w:cs="Times New Roman" w:ascii="Times New Roman" w:hAnsi="Times New Roman"/>
          <w:b/>
          <w:sz w:val="26"/>
          <w:szCs w:val="26"/>
        </w:rPr>
        <w:t xml:space="preserve">. </w:t>
      </w:r>
      <w:r>
        <w:rPr>
          <w:rFonts w:cs="Times New Roman" w:ascii="Times New Roman" w:hAnsi="Times New Roman"/>
          <w:sz w:val="26"/>
          <w:szCs w:val="26"/>
        </w:rPr>
        <w:t>Деятельность органа  внешнего муниципального  финансового контроля не вызвала у депутатов нареканий и была признана удовлетворительно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едания районного Совета проводятся открыто. На заседания приглашаются и принимают участие глава администрации района, и его заместители, начальники отделов, главы и председатели Советов сельских поселений, представители прокуратуры района, руководители различных ведомств и  муниципальных учреждений. Заслушиваются отчеты руководителей предприятий и учрежде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целью ознакомления с ситуацией по профилактике правонарушений и соблюдения законности на территории Кемского района, Советом дважды был заслушан отчет начальника Отделения МВД России по Кемскому району о состоянии криминальной обстановки на территории Кемского муниципального района и результатах оперативно-служеб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 же заслушаны отчеты начальника Муниципального казенного учреждения «Учреждение культуры и спорта» Кемского муниципального района  об итогах работы,    руководителей ЖКХ и управляющих компаний.</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ует отметить сложившуюся систему конструктивного сотрудничества представительного органа и прокуратуры района  как на этапе предварительной разработки проектов правовых актов, так и на этапе их правоприменения.</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В результате проверок на соответствие требованиям действующего законодательства пркуратурой района в 2017 году вынесен 1 протест на решение Совета Кемского муниципального района. Протест рассмотрен, решение приведено в соответствие с федеральным законодательством, о результатах рассмотрения сообщено в прокуратуру района.</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требованиями законодательства по регистрации муниципальных правовых актов в 2017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правовых актов Республики Карелия. Данная работа проводится в целях систематизации и учета муниципальных правовых актов, а также реализации конституционного права граждан на ознакомление с документами, непосредственно затрагивающими их права и свободы. Реестр решений, принятых Советом Кемского муниципального района ежемесячно направляется в администрацию Главы Республики Карелия. За 2017 год направлено</w:t>
      </w:r>
      <w:r>
        <w:rPr>
          <w:rFonts w:cs="Times New Roman" w:ascii="Times New Roman" w:hAnsi="Times New Roman"/>
          <w:b/>
          <w:sz w:val="26"/>
          <w:szCs w:val="26"/>
        </w:rPr>
        <w:t xml:space="preserve"> </w:t>
      </w:r>
      <w:r>
        <w:rPr>
          <w:rFonts w:cs="Times New Roman" w:ascii="Times New Roman" w:hAnsi="Times New Roman"/>
          <w:sz w:val="26"/>
          <w:szCs w:val="26"/>
        </w:rPr>
        <w:t>39 нормативных правовых актов.</w:t>
      </w:r>
    </w:p>
    <w:p>
      <w:pPr>
        <w:pStyle w:val="Normal"/>
        <w:widowControl w:val="false"/>
        <w:jc w:val="both"/>
        <w:rPr>
          <w:bCs/>
          <w:sz w:val="24"/>
          <w:szCs w:val="28"/>
        </w:rPr>
      </w:pPr>
      <w:r>
        <w:rPr>
          <w:rFonts w:cs="Times New Roman" w:ascii="Times New Roman" w:hAnsi="Times New Roman"/>
          <w:sz w:val="26"/>
          <w:szCs w:val="26"/>
        </w:rPr>
        <w:t xml:space="preserve">     </w:t>
      </w:r>
      <w:r>
        <w:rPr>
          <w:rFonts w:cs="Times New Roman" w:ascii="Times New Roman" w:hAnsi="Times New Roman"/>
          <w:sz w:val="26"/>
          <w:szCs w:val="26"/>
        </w:rPr>
        <w:t>В рамках проводимой в нашей стране государственной политики по противодействию коррупции, в соответствии с требованиями антикоррупционного законодательства принято решение «</w:t>
      </w:r>
      <w:r>
        <w:rPr>
          <w:rFonts w:cs="Times New Roman" w:ascii="Times New Roman" w:hAnsi="Times New Roman"/>
          <w:bCs/>
          <w:sz w:val="26"/>
          <w:szCs w:val="26"/>
        </w:rPr>
        <w:t>Об утверждении Положения о  предоставлении депутатами Совета Кем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С 2016 года депутаты декларируют свои доходы за себя, супругов и несовершеннолетних детей. Данные сведения представляются всеми депутатами в установленный срок  и  размещаются на официальном сайте администрации Кем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имо рабочих вопросов Совет реализовал свои полномочия в части поощрения и награждения лучших работников. Традиционно, по итогам года, предприятия и учреждения города и района выдвигают лучших работников на почетное звание «Лауреат года». По прошествии года, звания «Лауреат 2017 года» удостоены 2 человека,  внесшие значительный вклад в культурное и социально-экономическое развитие Кемского района,  39 человек награждены Грамотой главы Кемского муниципального района,  24</w:t>
      </w:r>
      <w:r>
        <w:rPr>
          <w:rFonts w:cs="Times New Roman" w:ascii="Times New Roman" w:hAnsi="Times New Roman"/>
          <w:b/>
          <w:sz w:val="26"/>
          <w:szCs w:val="26"/>
        </w:rPr>
        <w:t xml:space="preserve"> </w:t>
      </w:r>
      <w:r>
        <w:rPr>
          <w:rFonts w:cs="Times New Roman" w:ascii="Times New Roman" w:hAnsi="Times New Roman"/>
          <w:sz w:val="26"/>
          <w:szCs w:val="26"/>
        </w:rPr>
        <w:t>человека и 1 коллектив</w:t>
      </w:r>
      <w:r>
        <w:rPr>
          <w:rFonts w:cs="Times New Roman" w:ascii="Times New Roman" w:hAnsi="Times New Roman"/>
          <w:b/>
          <w:sz w:val="26"/>
          <w:szCs w:val="26"/>
        </w:rPr>
        <w:t xml:space="preserve"> </w:t>
      </w:r>
      <w:r>
        <w:rPr>
          <w:rFonts w:cs="Times New Roman" w:ascii="Times New Roman" w:hAnsi="Times New Roman"/>
          <w:sz w:val="26"/>
          <w:szCs w:val="26"/>
        </w:rPr>
        <w:t>благодарственными письм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 Кемского муниципального района строит свою работу на принципах открытости и прозрачности, информирования населения по принимаемым муниципальным норамтивным правовым актам. Деятельность Совета Кемского муниципального района осуществляется в тесном взаимодействии со средствами массовой инфомации, что возможно благодаря наличию в районе редакции, которая выпускает газету «Советское Беломорье». Освещение деятельности Совета Кемского муниципального района осуществляется путем официального опубликования в газете нормативных правовых актов Совета. На все заседания районного Совета приглашаются представители средств массовой информации, в результате чего жители получают объективное представление о деятельности представительного органа в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оме того, все принятые нормативные правовые акты Совета Кемского муниципального района размещаются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За 2017 год в общественно-политической газете «Советское Беломорье», информационном бюллетене органов местного самоуправления Кемского муниципального района опубликовано и размещено  39  нормативных правовых ак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глава муниципального района я представлял Кем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той связи неоднократно участвовал в заседаниях Правительства Республики Карелия, в рамках которых проходило активное обсуждение вопросов социально-экономического развития как республики в целом, так и Кемского района в частности. Во взаимодействии с государственными структурами, муниципальными образованиями, предприятиями и организациями, бизнесом, стремился сохранить и всесторонне поддерживать налаженные деловые контакты и сотрудничест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аключение хочу поблагодарить  всех депутатов, которые, несмотря на занятость на рабочих местах, находили время для работы в Совете, для общения с население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ите также поблагодарить за совместную эффективную работу главу и работников администрации Кемского муниципального района, глав сельских поселений и руководителей предприят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егодняшних условиях органы местного самоуправления  вынуждены работать исходя из реальных возможностей, которые, к сожалению далеки от теоретических предпосылок законодательства о местном самоуправлении,  тем не менее, для того, чтобы уровень жизни в Кемском районе был достойным, всем нам необходимо работать единой командой, каждому ответственно относиться к взятым на себя обязательства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водя итог вышесказанному, хочется подчеркнуть, что положительный результат бывает там, где дела делаются при взаимодействии всех служ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пасибо за внимани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3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046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f299e"/>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NoSpacing">
    <w:name w:val="No Spacing"/>
    <w:link w:val="Style14"/>
    <w:uiPriority w:val="1"/>
    <w:qFormat/>
    <w:rsid w:val="000467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F6EBD-F726-4C98-9A41-B8FD18C29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ages>9</Pages>
  <Words>2775</Words>
  <Characters>15822</Characters>
  <CharactersWithSpaces>1856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8:00Z</dcterms:created>
  <dc:creator>Admin</dc:creator>
  <dc:description/>
  <dc:language>en-US</dc:language>
  <cp:lastModifiedBy>Admin</cp:lastModifiedBy>
  <cp:lastPrinted>2018-03-23T08:23:00Z</cp:lastPrinted>
  <dcterms:modified xsi:type="dcterms:W3CDTF">2018-03-26T07:0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