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марта  2018 года                                                                                                           № 165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формирования и ведения Реестра муниципальных услуг и функций  администрации Кемского муниципального района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 6 статьи 11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дминистрация Кемского муниципального района ПОСТАНОВЛЯЕ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1. Утвердить Порядок формирования и ведения Реестра муниципальных услуг и функций  администрации Кемского муниципального района согласно приложению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ределить, что формирование и ведение Реестра муниципальных услуг и функций  администрации Кемского муниципального района  осуществляется уполномоченным органом – организационным отделом администрации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Кемского муниципального района от 22 октября 2010 года № 760 «О муниципальном реестре муниципальных услуг (функций) Кемского муниципального района»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ского муниципального района</w:t>
        <w:tab/>
        <w:tab/>
        <w:tab/>
        <w:tab/>
        <w:tab/>
        <w:t>Ю.К.Разумейчи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 и функц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Формирование и ведение Реестра осуществляется в целях систематизации информации о муниципальных услугах, предоставляемых администрацией Кемского муниципального района и муниципальными учреждениями,  о муниципальных функциях, исполняемых администрацией Кемского муниципального района и об услугах, предоставляемых муниципальными учреждениями и другими организациями Кемского муниципального района, участвующими в предоставлении муниципа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Реестр представляет собой сводный перечень свед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о муниципальных услугах, предоставляемых администрацией Кемского муниципального района и муниципальными учреждени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об услугах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Кемского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об услугах, которые являются необходимыми и обязательными для предоставления муниципальных услуг и включены в перечень, утверждаемый решением Совета Кемского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 муниципальных функциях, исполняемых администрацией Кемского муниципального района (далее - функц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целях обеспечения доступа физических и юридических лиц к сведениям об услугах (функциях), предоставляемых (исполняемых)  администрацией  Кемского  муниципального  района и муниципальными учреждениями,  информация, входящая в состав Реестра, а также изменения в Реестр размещаются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Реестра являются общедоступными и предоставляются заинтересованным лицам бесплат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став сведений об услугах (функциях), размещаемых  в Реестр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рядковый номер в рамках Реест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именование услуги (функ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 наименование структурных подразделений администрации Кемского муниципального района, муниципальных учреждений, предоставляющих (исполняющих) услуги (функ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отенциальные потребители услуги - заявители услуги; лица, в отношении которых осуществляются мероприятия по муниципальному контрол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писание способа предоставления услуги (функции), в том числе возможность ее предоставления в электронном ви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перечень услуг, необходимых и обязательных для предоставления услуги или исполнения фун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Формирование и ведение Реестра осуществляется организационным отделом администрации Кемского муниципального района (далее - уполномоченный орган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процессе формирования и ведения Реестра уполномоченный орган осущест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бор, обработку, учет, регистрацию, хранение данных, поступающих от структурных подразделений администрации Кемского муниципального района, муниципальных учреждений, предоставляющих услуги или исполняющих функ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нтроль за соблюдением Порядка ведения Реест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Реестр утверждается постановлением администрации Кемского муниципального райо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ключение, исключение муниципальной услуги (функции) из Реестра и внесение изменений в данный Реестр утверждается постановлением администрации Кемского муниципального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включения, изменения и дополнения или исключения сведений из Реестра  являются федеральные законы и иные нормативные правовые акты Российской Федерации, Республики Карелия, муниципальные правовые акты Кемского муниципального района, которыми соответственно устанавливаются, изменяются или прекращаются полномочия по предоставлению муниципальной услуги (исполнению функци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Структурные подразделения администрации Кемского муниципального района, муниципальные учреждения, предоставляющие услуги  или  исполняющие функции, предоставляют на бумажном носителе в течение 10 рабочих дней со дня возникновения обстоятельств, обусловивших необходимость внесения изменений в Реестр, уполномоченному органу сведения об изменениях в составе, наименовании и иных изменениях, связанных с предоставлением услуг или исполнением функц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 Ответственность за актуальность сведений, содержащихся Реестре, возлагается на руководителей структурных подразделений администрации Кемского муниципального района, муниципальных учреждений, ответственных за предоставление муниципальных услуг (исполнение функций) и (или) размещающих муниципальное задание (заказ) в муниципальных учреждениях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Уполномоченный орган при получении сведений для включения услуги (функции) в Реестр, исключения услуги (функции) из данного Реестра, внесения изменений в данный Реестр в течение 10 рабочих дней со дня поступления информации (предложения) осуществляет подготовку соответствующего проекта постановления администрации Кемского муниципальн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Структурные подразделения администрации Кемского муниципального района, муниципальные учреждения, предоставляющие услуги или исполняющие функции, не реже одного раза в полгода (15 июля текущего года, 15 января года, следующего за истекшим) проводят мониторинг услуг (функций) и представляют уполномоченному органу сведения о наличии или отсутствии необходимости внесения изменений в Рее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345F927DDC9AA34DCA2079AEE07E16CD6D07DF653AD38F6B3C64645C534502113EE43571413EF57Fu6Z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25:00Z</dcterms:created>
  <dc:creator>Admin</dc:creator>
  <dc:description/>
  <cp:keywords/>
  <dc:language>en-US</dc:language>
  <cp:lastModifiedBy>Zakupki</cp:lastModifiedBy>
  <cp:lastPrinted>2018-03-19T13:44:00Z</cp:lastPrinted>
  <dcterms:modified xsi:type="dcterms:W3CDTF">2018-03-19T13:17:00Z</dcterms:modified>
  <cp:revision>4</cp:revision>
  <dc:subject/>
  <dc:title/>
</cp:coreProperties>
</file>