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марта  2018 года                                                                                                           №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ем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21 января 2016 года № 35 р-П, в целях своевременной подготовки к прохождению весеннего половодья и паводка на территории Кемского муниципального района в 2018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 по </w:t>
      </w:r>
      <w:r>
        <w:rPr>
          <w:color w:val="000000"/>
          <w:sz w:val="24"/>
          <w:szCs w:val="24"/>
        </w:rPr>
        <w:t xml:space="preserve">ВМР, ГО и ЧС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 снега с улиц и 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Тылля В.Л.  совместно с Кемским инспекторским участком ФКУ «Центр ГИМС ГУ МЧС России по Республике Карелия» (Шершунов Н.В.)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екомендовать ООО «Водоснабжение и водоотведение» (Кравченко В.И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 дирекции по тепловодоснабжению (Куприянов В.В.) усилить контроль режима водоподготовки на водозаборных и 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 в Сегежском, Беломорском, Кемском и Лоухском районах (Задков Г.Н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 (Чугров С.Ю.) обеспечить подготовку гидротехнических сооружений к пропуску 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Лежев Д.В.)  организовать контроль  состояния 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 для опубликования 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Zakupki</cp:lastModifiedBy>
  <cp:lastPrinted>2016-02-16T10:58:00Z</cp:lastPrinted>
  <dcterms:modified xsi:type="dcterms:W3CDTF">2018-03-13T09:39:00Z</dcterms:modified>
  <cp:revision>16</cp:revision>
  <dc:subject/>
  <dc:title> </dc:title>
</cp:coreProperties>
</file>