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2 марта  2018 года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№ 148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июня 2017 года № 411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8 Градостроительного кодекса Российской Федерации, на основании положительного заключения экспертизы АУ РК «Карелгосэкспертиза» по проведению государственной экспертизы проектной документации и результатов инженерных изысканий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 от 7 апреля 2017 года,  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остановление администрации Кемского муниципального района от 8 июня 2017 года № 411 «Об утверждении Проектно-сметной документации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, изложив пункт 1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Утвердить Проектную документацию и результаты инженерных изысканий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 со следующими техническими и базисными показателям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щая протяженность сетей хозяйственно-бытовой канализации – 1 117,3 м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ектная мощность – 95,57 м3/сут.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метная стоимость проекта, включая НДС, в ценах 2016 года – 12, 414 млн. рублей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ется к правоотношениям, возникшим с 8 июня 2017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Ю.К.Разумейчик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2E389-064C-41D9-99DA-38B5F7EBD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Username</dc:creator>
  <dc:description/>
  <dc:language>en-US</dc:language>
  <cp:lastModifiedBy>Zakupki</cp:lastModifiedBy>
  <cp:lastPrinted>2018-03-12T13:52:00Z</cp:lastPrinted>
  <dcterms:modified xsi:type="dcterms:W3CDTF">2018-03-1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