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марта  2018 года                                                                                                           № 147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8"/>
      </w:tblGrid>
      <w:tr>
        <w:trPr>
          <w:trHeight w:val="911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34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29 января 2018 года № 59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нести в административный регламент администрации Кемского муниципального района по предоставлению муниципальной услуги «Выдача градостроительных планов земельных участков», утвержденный постановлением администрации Кемского муниципального района от 29 января 2018 года № 59 следующие измен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22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ункт 6 исключить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ункт 7 считать подпунктом 6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28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ункт 2 исключить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ункты 3 и 4 считать подпунктами 2 и 3 соответственно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 67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67. Жалоб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жет  быть  направлена  по  почте,  с  использованием  информационно-телекоммуникационной сети "Интернет", официального сайта Администрации, Портала, а также может быть принята  через многофункциональный центр или при личном приёме заявителя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                           с 29 января 2018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Zakupki</cp:lastModifiedBy>
  <cp:lastPrinted>2018-03-06T09:19:00Z</cp:lastPrinted>
  <dcterms:modified xsi:type="dcterms:W3CDTF">2018-03-12T09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