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7 марта  2018 года                                                                                                           № 14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. Кем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–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5 марта 2018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5 марта 2018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Шарипову Сергею Нурьяновичу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в районе Дома творчества и ул. Фрунзе, кадастровый квартал 10:02:08 04 02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45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П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Производственная зона в зоне регулирования градостроительной деятельности –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Ю.К. Разумейчи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8-03-05T12:59:00Z</cp:lastPrinted>
  <dcterms:modified xsi:type="dcterms:W3CDTF">2018-03-12T09:04:00Z</dcterms:modified>
  <cp:revision>121</cp:revision>
  <dc:subject/>
  <dc:title/>
</cp:coreProperties>
</file>