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Хайруллиной Светлане Геннад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котельной и терапевт. отделения больницы по ул. Энергетиков, кадастровый квартал 10:02:00802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5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3:05:00Z</cp:lastPrinted>
  <dcterms:modified xsi:type="dcterms:W3CDTF">2018-03-12T09:02:00Z</dcterms:modified>
  <cp:revision>125</cp:revision>
  <dc:subject/>
  <dc:title/>
</cp:coreProperties>
</file>