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асюкевичу Ивану Александр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ул. Свердлова и ул. Пуэтная дом № 6, кадастровый квартал 10:02:08 03 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05T12:56:00Z</cp:lastPrinted>
  <dcterms:modified xsi:type="dcterms:W3CDTF">2018-03-12T08:28:00Z</dcterms:modified>
  <cp:revision>119</cp:revision>
  <dc:subject/>
  <dc:title/>
</cp:coreProperties>
</file>