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марта  2018 года                                                                                                           № 1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5 марта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5 марта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техину Анатолию Никола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Пуэтная, кадастровый номер 10:02:0080303:115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3-05T12:51:00Z</cp:lastPrinted>
  <dcterms:modified xsi:type="dcterms:W3CDTF">2018-03-12T08:26:00Z</dcterms:modified>
  <cp:revision>117</cp:revision>
  <dc:subject/>
  <dc:title/>
</cp:coreProperties>
</file>