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7 марта  2018 года                                                                                                           № 13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086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 – 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5 марта 2018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5 марта 2018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Дзюба Артуру Анатольевичу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 Кемь, в районе дома № 14 по ул. Свердлова, кадастровый квартал 10:02:08 03 03 Кемского кадастров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40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зона Ж(РЗ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Жилая зона в зоне регулирования застройки и хозяйственной деятельности – «Существующие гаражи для хранения легковых автомобилей жителей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                                                                       Ю.К. Разумейчик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Zakupki</cp:lastModifiedBy>
  <cp:lastPrinted>2018-03-05T12:53:00Z</cp:lastPrinted>
  <dcterms:modified xsi:type="dcterms:W3CDTF">2018-03-12T08:24:00Z</dcterms:modified>
  <cp:revision>117</cp:revision>
  <dc:subject/>
  <dc:title/>
</cp:coreProperties>
</file>