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 марта  2018 года                                                                                                           № 1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5 марта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5 марта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асильеву Олегу Валерье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 Энергетиков, у дома № 21а, кадастровый номер 10:02:0080203: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41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03-05T13:58:00Z</cp:lastPrinted>
  <dcterms:modified xsi:type="dcterms:W3CDTF">2018-03-12T08:20:00Z</dcterms:modified>
  <cp:revision>131</cp:revision>
  <dc:subject/>
  <dc:title/>
</cp:coreProperties>
</file>