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6 февраля 2018 года                                                                                                               № 100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 Правилами землепользования и застройки Рабочеостровского сельского поселения, утвержденными решением Совета Рабочеостровского сельского поселения от 3 апреля 2013 года №31-2/135, рассмотрев обращение Дмитриева Н.А. о 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Дмитриеву Н.А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 кадастровый квартал 10:02:0090106, в районе ул. Портовая, п. Рабочеостровск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 принимаю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 либо могут быть направлены по  почте  по адресу: 186610, г. Кемь, Пролетарский проспект, д.30, каб. № 7, № 1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 Опубликовать  настоящее  постановление в течение трех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Ю.К.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User27</cp:lastModifiedBy>
  <cp:lastPrinted>2018-02-16T12:27:00Z</cp:lastPrinted>
  <dcterms:modified xsi:type="dcterms:W3CDTF">2018-02-16T09:27:00Z</dcterms:modified>
  <cp:revision>5</cp:revision>
  <dc:subject/>
  <dc:title/>
</cp:coreProperties>
</file>