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310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 февраля 2018 года                                                                                                              </w:t>
      </w:r>
      <w:bookmarkStart w:id="0" w:name="_GoBack"/>
      <w:bookmarkEnd w:id="0"/>
      <w:r>
        <w:rPr>
          <w:sz w:val="24"/>
        </w:rPr>
        <w:t>№ 99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 внесении изменения в постановление  администрации Кемского муниципального района от 29 января 2016 года № 54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ind w:hanging="0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4678" w:leader="none"/>
          <w:tab w:val="left" w:pos="48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29 января 2016 года  № 54 « О Зональном центре подготовки граждан к военной службе и военно-патриотического воспитания Кемского муниципального района», изложив пункт 3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Утвердить Совет Зонального центра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ьина Светлана Ивановна – заместитель главы администрации Кемского   муниципального района, председатель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ркин Владимир Сергеевич- военный комиссар (г. Кемь и Кемского района Республики Карелия), заместитель председателя Совета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арова Маргарита Геннадьевна – директор МБОУ Кемской СОШ № 3, заместитель председателя 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онова Валентина Васильевна - старший методист МКУ Кемского ОМЦ, ответственный секретарь Совета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диенко Валерий Павлович – председатель районного Совета ветеранов войны и труда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арова Наталья Яновна – начальник </w:t>
      </w:r>
      <w:r>
        <w:rPr>
          <w:sz w:val="24"/>
          <w:szCs w:val="24"/>
          <w:shd w:fill="FFFFFF" w:val="clear"/>
        </w:rPr>
        <w:t>ПОУ "Кемский Районный Спортивно-Технический Центр" РО ООГО ДОСААФ России Республики Карелия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ребцов Аркадий Васильевич – начальник отделения (подготовки и призыва граждан на военную службу) военного комиссариата (г. Кемь и Кемского района Республики Карелия),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Нина Николаевна – начальник МКУ Кемского У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нашев Владимир Николаевич – офицер запаса вооруженных сил Российской Федерации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уш Сергей Викторович – начальник МКУ Кемского У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менова Светлана Александровна – заместитель директора по воспитательной работе МБОУ СОШ № 1 (по согласованию)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Кемского муниципального района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11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6573d"/>
    <w:pPr>
      <w:keepNext w:val="true"/>
      <w:widowControl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56573d"/>
    <w:pPr>
      <w:keepNext w:val="true"/>
      <w:widowControl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qFormat/>
    <w:rsid w:val="00eb1c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21176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2"/>
    <w:rsid w:val="00821176"/>
    <w:pPr>
      <w:ind w:firstLine="708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7426f1"/>
    <w:pPr/>
    <w:rPr>
      <w:rFonts w:ascii="Tahoma" w:hAnsi="Tahoma" w:cs="Tahoma"/>
      <w:sz w:val="16"/>
      <w:szCs w:val="16"/>
    </w:rPr>
  </w:style>
  <w:style w:type="paragraph" w:styleId="Style13" w:customStyle="1">
    <w:name w:val="Знак"/>
    <w:basedOn w:val="Normal"/>
    <w:qFormat/>
    <w:rsid w:val="00b55e84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121c6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942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657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7:00Z</dcterms:created>
  <dc:creator>Комтек</dc:creator>
  <dc:description/>
  <dc:language>en-US</dc:language>
  <cp:lastModifiedBy>User27</cp:lastModifiedBy>
  <cp:lastPrinted>2018-02-12T10:15:00Z</cp:lastPrinted>
  <dcterms:modified xsi:type="dcterms:W3CDTF">2018-02-15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