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 февраля 2018 года                                                                                                      № 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Маслениц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Масленицы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МВД России по Кемскому району 18 февраля 2018 года с 13 час. 00 мин.  до 15 час. 00 мин. перекрыть автомобильное движение  по маршруту:  проспект Пролетарский от дома № 38а, а именно проезжая часть на пересечении  ул. Мосорина и Энергетиков г. Кемь, в районе магазина «Сезон» и от дома № 40 по пр. Пролетарскому г. Кемь.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Смирнов В.В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Ильину С.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27</cp:lastModifiedBy>
  <cp:lastPrinted>2018-02-14T16:39:00Z</cp:lastPrinted>
  <dcterms:modified xsi:type="dcterms:W3CDTF">2018-02-14T13:41:00Z</dcterms:modified>
  <cp:revision>352</cp:revision>
  <dc:subject/>
  <dc:title> </dc:title>
</cp:coreProperties>
</file>