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91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февраля 2018 года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>О создании  комиссии по обследованию состояния построенных многоквартирных домов в рамках Региональной адресной программы по переселению граждан из аварийного жилищного фонда на 2014-201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оздать комиссию по обследованию состояния построенных многоквартирных домов в рамках Региональной адресной программы по переселению граждан из аварийного жилищного фонда на 2014- 2017 годы (далее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остав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ичева  Елена Андреевна -  начальник отдела жилищно-коммунального хозяйства администрации Кемского муниципального района-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бедева Лилия Васильевна- ведущий специалист отдела жилищно- коммунального хозяйства администрации Кемского муниципального района- секретар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тракова Анжелика Васильевна –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фанов Александр Михайлович -  директор ООО «Теплосфера»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Ю.К.Разумейч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5:00Z</dcterms:created>
  <dc:creator>User23</dc:creator>
  <dc:description/>
  <dc:language>en-US</dc:language>
  <cp:lastModifiedBy>User27</cp:lastModifiedBy>
  <cp:lastPrinted>2018-02-08T07:30:00Z</cp:lastPrinted>
  <dcterms:modified xsi:type="dcterms:W3CDTF">2018-02-1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