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7 февраля 2018 года                                                                                                                 № 8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и плодотворный труд в систем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есову Светлану Николаевну – учителя – логопеда муниципального бюджетного дошкольного образовательного учреждения детского сада № 3 «Брусничка» Ке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ы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User27</cp:lastModifiedBy>
  <cp:lastPrinted>2017-12-11T09:20:00Z</cp:lastPrinted>
  <dcterms:modified xsi:type="dcterms:W3CDTF">2018-02-07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