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февраля 2018 года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</w:t>
      </w:r>
      <w:r>
        <w:rPr>
          <w:rFonts w:ascii="Times New Roman" w:hAnsi="Times New Roman"/>
          <w:sz w:val="24"/>
          <w:szCs w:val="24"/>
        </w:rPr>
        <w:t>в постановление администрации Кемского муниципального района от 23 сентября 2016 года № 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став жилищной комиссии администрации Кемского муниципального района, утвержденны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23 сентября 2016 года № 567  «О жилищной комиссии администрации Кемского муниципального района» (далее - комиссия) следующие изменения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состав комиссии: 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жилищно-коммунального хозяйства администрации Кемского муниципального района Любичеву Елену Андреевну, в качестве председателя комиссии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отдела жилищно-коммунального хозяйства администрации Кемского муниципального района Лебедеву Лилию Васильевну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Салтыкова В.Н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с 25 января  2018 года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3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5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7748B-ABB1-498E-92E8-C6F31AB6E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3:00Z</dcterms:created>
  <dc:creator>Администратор</dc:creator>
  <dc:description/>
  <dc:language>en-US</dc:language>
  <cp:lastModifiedBy>User27</cp:lastModifiedBy>
  <cp:lastPrinted>2018-02-05T13:34:00Z</cp:lastPrinted>
  <dcterms:modified xsi:type="dcterms:W3CDTF">2018-02-06T13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