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 февраля 2018 года                                                                                                           № 6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8"/>
      </w:tblGrid>
      <w:tr>
        <w:trPr>
          <w:trHeight w:val="911" w:hRule="atLeast"/>
        </w:trPr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right="34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постановление администрации Кемского муниципального района от 13 декабря 2017 года № 959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1. Внести в административный регламент администрации Кемского муниципального район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Кемского муниципального района от 13 декабря 2017 года № 959, следующие изменения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всему тексту административного регламента слов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«Федеральный закон "О государственном кадастре недвижимости" заменить словами «Федеральный закон "О государственной регистрации недвижимости" в соответствующих падежах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ы 24 и 25 пункта 35 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пункт  79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79. Жалоба может быть направлена по почте, с использованием  информационно-телекоммуникационной сети "Интернет", официального сайта Администрации, Портала, а также может быть принята через многофункциональный центр или при личном приёме заявителя.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с                 13 декабря 2017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                                                                   Ю.К. Разумейчик</w:t>
      </w:r>
    </w:p>
    <w:p>
      <w:pPr>
        <w:pStyle w:val="Normal"/>
        <w:tabs>
          <w:tab w:val="clear" w:pos="708"/>
          <w:tab w:val="left" w:pos="244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ConsPlusNonformat" w:customStyle="1">
    <w:name w:val="ConsPlusNonformat Знак"/>
    <w:basedOn w:val="DefaultParagraphFont"/>
    <w:link w:val="ConsPlusNonformat1"/>
    <w:qFormat/>
    <w:rsid w:val="003774fa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774f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774fa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1" w:customStyle="1">
    <w:name w:val="ConsPlusNonformat"/>
    <w:link w:val="ConsPlusNonformat"/>
    <w:qFormat/>
    <w:rsid w:val="003774fa"/>
    <w:pPr>
      <w:widowControl/>
      <w:suppressAutoHyphens w:val="true"/>
      <w:bidi w:val="0"/>
      <w:spacing w:before="0" w:after="0"/>
      <w:ind w:firstLine="709"/>
      <w:jc w:val="both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  <Pages>1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Zakupki</cp:lastModifiedBy>
  <cp:lastPrinted>2017-12-26T12:49:00Z</cp:lastPrinted>
  <dcterms:modified xsi:type="dcterms:W3CDTF">2018-02-01T13:0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