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октября 2017 года</w:t>
        <w:tab/>
        <w:tab/>
        <w:tab/>
        <w:tab/>
        <w:tab/>
        <w:tab/>
        <w:tab/>
        <w:tab/>
        <w:t xml:space="preserve">                  № 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 за добросовестный труд , высокий профессионализм и в связи с 90-летием со дня образования Кемского муниципальн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тоусова Владимира Сергеевича – инженера производственно-технического отдела  Кривопорожской ГЭС филиала «Карельский» Публичного акционерного общества «Территориальная генерирующая компания №1»;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враменко Ирину Григорьевну – врача-терапевта цехового врачебного участка НУЗ «Узловая больница на ст.Кемь»;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дкевич Наталью Николаевну – врача невролога НУЗ «Узловая больница на ст.Кемь»;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хнина Евгения Аркадьевича – начальника отделения УУП и ПДН ОМВД России по Кемскому району;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ванову Ольгу Васильевну – специалиста по социальной рабте отделения реабилитации детей и подростков с ограниченными возможностями МУ «Комплексный центр социального обслуживания населения» Кемского муниципального района;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карову Марину Юрьевну- социального работника отделения социального обслуживания на дому граждан пожилого возраста и  инвалидов МУ «Комплексный центр социального обслуживания населения» Кемского муниципального района;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злова Олега Анатольевича – главного инженера  производственного отделения «Северные электрические сети» Публичного акционерного общества «Межрегиональная распределительная сетевая компания Северо-Запада» филиала «Каррелэнерго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ккова Геннадия Ивановича – учредителя Общества с ограниченной ответственностью  «Норд-Вуд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2</Pages>
  <Words>298</Words>
  <Characters>1703</Characters>
  <CharactersWithSpaces>199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17-10-10T08:28:00Z</cp:lastPrinted>
  <dcterms:modified xsi:type="dcterms:W3CDTF">2017-10-11T11:4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