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сентября 2017 года</w:t>
        <w:tab/>
        <w:tab/>
        <w:tab/>
        <w:tab/>
        <w:tab/>
        <w:tab/>
        <w:tab/>
        <w:tab/>
        <w:t xml:space="preserve">                 № 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от 19 мар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ода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Внести изменения в постановление главы Кемского муниципального района от 19 марта 2009 года «Об утверждении квалификационных требований к профессиональным знаниям и навыкам муниципальных служащих Совета Кемского муниципального района»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остановления, распорядительной части, наименовании «Квалификационные требованиия к профессиональным знаниям и навыкам, необходимым для исполнения должностных обязанностей муниципальными служащими Совета Кемского муниципального района Республики Карелия»  – (далее «квалификационные требования»)  слова  «муниципальными служащими Совета Кемского муниципального района» заменить словами «к должностям муниципальной службы в аппарате Совета Кемского муниципального района» , в соответствующих падеж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разделов квалификационных требова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х «высшая группа должностей», «главная и ведущая группа должностей», «старшая группа должностей» , «младшая группа должностей» исключить слово «групп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должностей» заменить в соответствующих падеж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ах «Высшая должность», «Главная и ведущая должности», «Страшая должность» исключить слова «профессиональное образовани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Высшая  должность» исключить абзац трет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абзацем следующего содержания: «Является выборным должностным лицом местного самоуправлен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Главная и ведущая должности» , «Старшая должность» ,  «Младшая должность» дополнить четвертым абзацем следующего содержания: «Квалификационные требования к знаниям и умениям, которые необходимы для исполнения должностных обязанностей, устанавливаются должностной инструкцие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Главная и ведущая должности» дополнить пятым и шестым абзацами следующего содержания : « Требования к стажу главной должности:  не менее трех лет стажа муниципальной службы или не менее трех лет стажа работы по специальност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ебование к стажу ведущей должности: не менее двух лет стажа муниципальной службы или нем менее двух лет стажа работы по специальност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Младшая должность» дополнить пятым абзацем следующего содержания 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Требования к стажу : без предъявления требований к стажу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9-21T12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