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рафик работы Информационного центра МВД  по Республике Карелия  по оказанию государственной услуги по выдаче справок о наличии (отсутствии) судим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едоставление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Информационным центром ведется на личном приеме граждан в помещении Административного здания МВД по Республике Карелия в «Центре оказания государственных услуг» по адрес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Петрозаводск, пр. К. Маркса, д.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и, часы прием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 понедельник       10.00 -13.00 (без перерыв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среда                     10.00 -13.00 (без перерыв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  пятница               10.00 - 13.00 (без перерыв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третья суббота  месяца 10.00-13.00 (без перерыва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 консультацией по указанному вопросу можно обратиться по контактным телефонам в ИЦ МВД по Республике Карелия:                                                                                              </w:t>
      </w:r>
      <w:r>
        <w:rPr>
          <w:b/>
          <w:sz w:val="32"/>
          <w:szCs w:val="32"/>
        </w:rPr>
        <w:t>71-56-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-55-71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Информационный центр МВД по Республике Карелия, пр. К. Маркса, д. 18, г. Петрозаводск, Республика Карелия, 185910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акс: </w:t>
      </w:r>
      <w:r>
        <w:rPr>
          <w:sz w:val="28"/>
          <w:szCs w:val="28"/>
        </w:rPr>
        <w:t>(8-814-2)715-148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дрес и контактные телефоны ФКУ «ГИАЦ МВД России»:</w:t>
      </w:r>
      <w:r>
        <w:rPr>
          <w:sz w:val="32"/>
          <w:szCs w:val="32"/>
        </w:rPr>
        <w:t xml:space="preserve">              г. Москва, ул. Новочерёмушкинская, д. 67, (495) 332-30-58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495)332-30-3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Адрес официального сайта МВД по Республике Карелия: 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www.10.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mvd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FF0000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rStyle w:val="StrongEmphasis"/>
          <w:sz w:val="28"/>
          <w:szCs w:val="28"/>
        </w:rPr>
        <w:t>Адрес официального сайта МВД России: </w:t>
      </w:r>
      <w:hyperlink r:id="rId2" w:tgtFrame="_blank">
        <w:r>
          <w:rPr>
            <w:rStyle w:val="InternetLink"/>
            <w:sz w:val="28"/>
            <w:szCs w:val="28"/>
          </w:rPr>
          <w:t>www.mvd.ru</w:t>
        </w:r>
      </w:hyperlink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: </w:t>
      </w:r>
      <w:hyperlink r:id="rId3">
        <w:r>
          <w:rPr>
            <w:rStyle w:val="InternetLink"/>
            <w:sz w:val="28"/>
            <w:szCs w:val="28"/>
          </w:rPr>
          <w:t>www.gosuslugi.ru-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зволяет  оформить  заявление</w:t>
      </w:r>
      <w:r>
        <w:rPr>
          <w:sz w:val="32"/>
          <w:szCs w:val="32"/>
        </w:rPr>
        <w:t xml:space="preserve"> на </w:t>
      </w:r>
      <w:r>
        <w:rPr>
          <w:b/>
          <w:sz w:val="28"/>
          <w:szCs w:val="28"/>
        </w:rPr>
        <w:t>предоставление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 с  использованием 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8:00Z</dcterms:created>
  <dc:creator>osetrova</dc:creator>
  <dc:description/>
  <cp:keywords/>
  <dc:language>en-US</dc:language>
  <cp:lastModifiedBy>user_kem</cp:lastModifiedBy>
  <dcterms:modified xsi:type="dcterms:W3CDTF">2018-03-12T09:40:00Z</dcterms:modified>
  <cp:revision>3</cp:revision>
  <dc:subject/>
  <dc:title>График работы Информационного центра по приему заявлений и выдаче справок о наличии (отсутствии) судимости</dc:title>
</cp:coreProperties>
</file>