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7» февраля 2018 года                                                                                          № 36-3/275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части полномочий органов местного самоуправления Рабочеостровского сельского поселения по решению вопросов местного значения органами местного самоуправления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131-ФЗ «Об общих принципах организации местного самоуправления в Российской Федерации», Уставом Кемского муниципального района, на основании решения Совета Рабочеостровского сельского поселения от 14 декабря 2017 года № 23-3/82 «О передаче осуществления части полномочия органов местного самоуправления Рабочеостровского сельского поселения по решению вопросов местного значения органам местного самоуправления Кемского муниципального район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и Кемского муниципального района осуществлять в 2018-2020 годах часть полномочий администрации Рабочеостровского сельского поселения по решению вопросов местного 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исполнения бюджета поселения, осуществление контроля за его исполнением, составления отчета об исполнении бюджета поселения;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Кемского муниципального района заключить соглашение с Администрацией Рабочеостровского сельского поселения об осуществлении в 2018-2020 годах части ее полномочий по решению вопросов местного значения согласно пункту 1 настоящего решения за счет межбюджетных трансфертов из бюджета Рабочеостровского сельского поселения в бюджет Кемского муниципального района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Совет Рабочеостровского сельского поселения и в Администрацию Рабочеост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 и распространяются на правоотношения, возникшие, с 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d4e48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6d4e48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d4e48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6d4e48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d4e4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e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d4e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55</Words>
  <Characters>2030</Characters>
  <CharactersWithSpaces>2381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User12</dc:creator>
  <dc:description/>
  <dc:language>en-US</dc:language>
  <cp:lastModifiedBy>Admin</cp:lastModifiedBy>
  <cp:lastPrinted>2018-01-16T12:51:00Z</cp:lastPrinted>
  <dcterms:modified xsi:type="dcterms:W3CDTF">2018-02-27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