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27 »    февраля    2018 года                                                                                         №36-3/2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930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освобождении от уплаты арендной платы за транспортные средства –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бусы марки ПАЗ, являющиеся муниципальной собственностью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.Освободить организации, осуществляющие регулярные перевозки пассажиров автомобильным транспортом по муниципальным маршрутам в границах Кемского муниципального района от уплаты 100 процентов арендной платы за период с 1 января 2018 года по 31 декабря 2018 года за транспортные средства – автобусы марки ПАЗ, являющиеся муниципальной собственностью Кемского муниципальн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Действие настоящего решения распространяется на правоотношения, возникшие с 1 января 2018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5DA63-26A0-430F-87B2-C663132B9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8-02-22T05:55:00Z</cp:lastPrinted>
  <dcterms:modified xsi:type="dcterms:W3CDTF">2018-02-27T12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