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7» февраля 2018 года                                                                                                № 36-3/277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части полномочий органов местного самоуправления Кривопорожского сельского поселения по решению вопросов местного значения органами местного самоуправления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Кривопорожского сельского поселения от 26 декабря 2017 года № 3-31-129 «О передаче осуществления части полномочия органов местного самоуправления Кривопорож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и Кемского муниципального района осуществлять в 2018-2020 годах часть полномочий администрации Кривопорожского сельского поселения по решению вопросов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исполнения бюджета поселения, осуществление контроля за его исполнением, составления отчета об исполнении бюджета поселения</w:t>
      </w:r>
      <w:bookmarkStart w:id="0" w:name="_GoBack"/>
      <w:bookmarkEnd w:id="0"/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Кемского муниципального района заключить соглашение с Администрацией Кривопорожского сельского поселения об осуществлении в 2018-2020 годах части ее полномочий по решению вопросов местного значения согласно пункту 1 настоящего решения за счет межбюджетных трансфертов из бюджета Кривопорожского сельского поселения в бюджет Кем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Совет Кривопорожского сельского поселения и в Администрацию Кривопорож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 и распространяю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d4e48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6d4e48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d4e48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d4e48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d4e4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e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d4e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User12</dc:creator>
  <dc:description/>
  <dc:language>en-US</dc:language>
  <cp:lastModifiedBy>Admin</cp:lastModifiedBy>
  <cp:lastPrinted>2018-01-16T12:37:00Z</cp:lastPrinted>
  <dcterms:modified xsi:type="dcterms:W3CDTF">2018-02-27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