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6 февраля 2018 года                                                                                                                                                        №100</w:t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.Кемь</w:t>
      </w:r>
    </w:p>
    <w:p>
      <w:pPr>
        <w:pStyle w:val="Normal"/>
        <w:shd w:fill="FFFFFF" w:val="clear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О подготовке документации</w:t>
      </w:r>
    </w:p>
    <w:p>
      <w:pPr>
        <w:pStyle w:val="Normal"/>
        <w:shd w:fill="FFFFFF" w:val="clear"/>
        <w:jc w:val="both"/>
        <w:rPr/>
      </w:pPr>
      <w:r>
        <w:rPr/>
        <w:t>по планировке 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 xml:space="preserve">В соответствии  со статьями 45, 46 Градостроительного кодекса  Российской Федерации,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31-2/135, рассмотрев обращение Дмитриева Н.А. о  подготовке документации по планировке территории, </w:t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ind w:firstLine="709"/>
        <w:jc w:val="both"/>
        <w:rPr/>
      </w:pPr>
      <w:r>
        <w:rPr/>
        <w:t>1. Дмитриеву Н.А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счет собственных средств обеспечить подготовку проекта межевания территории  кадастровый квартал 10:02:0090106, в районе ул. Портовая, п. Рабочеостровск, Ке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ить в отдел архитектуры и градостроительства администрации Кемского муниципального района  подготовленный проект межевания территории для последующей провер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 В течение  пяти дней со дня опубликования настоящего постановления  физические или юридические лица вправе представить  предложения о порядке, сроках подготовки и содержания документации по планировке территор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  принимаются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недельника по пятницу с 9.00 до 13.00 и с 14.00 до 17.00  по адресу:  г. Кемь, Пролетарский проспект, д.30, каб. №7,  либо могут быть направлены по  почте  по адресу: 186610, г. Кемь, Пролетарский проспект, д.30, каб. № 7, № 10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3. Опубликовать  настоящее  постановление в течение трех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  Ю.К.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user32</dc:creator>
  <dc:description/>
  <cp:keywords/>
  <dc:language>en-US</dc:language>
  <cp:lastModifiedBy>User32</cp:lastModifiedBy>
  <cp:lastPrinted>2018-02-15T15:26:00Z</cp:lastPrinted>
  <dcterms:modified xsi:type="dcterms:W3CDTF">2018-02-28T09:54:00Z</dcterms:modified>
  <cp:revision>4</cp:revision>
  <dc:subject/>
  <dc:title/>
</cp:coreProperties>
</file>