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8 декабря 2017 года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№ 104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го задания Муниципального бюджетного учреждения дополнительного образования «Дом творчества» Кемского муниципального района на 2018 год и на плановый период 2019 и 2020 годов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Кемского муниципального района от 13 апреля 2016 года № 206 «Об утверждении порядка формирования муниципального задания на оказание муниципальных услуг (выполнение работ) муниципальными учреждениями Кемского муниципального района и финансового обеспечения выполнения муниципального зад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ое муниципальное задание №1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бюджетного учреждения дополнительного образования «Дом творчества» Кемского муниципального района на 2018 год и на плановый период 2019 и 2020 год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25:00Z</dcterms:created>
  <dc:creator>Home</dc:creator>
  <dc:description/>
  <dc:language>en-US</dc:language>
  <cp:lastModifiedBy>User60</cp:lastModifiedBy>
  <cp:lastPrinted>2017-12-29T06:32:00Z</cp:lastPrinted>
  <dcterms:modified xsi:type="dcterms:W3CDTF">2017-12-29T06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