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5005" cy="816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8 декабря 2017 года                                                                                                           № 1044</w:t>
      </w:r>
      <w:bookmarkStart w:id="0" w:name="_GoBack"/>
      <w:bookmarkEnd w:id="0"/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 утверждении муниципального задания Муниципального бюджетного дошкольного образовательного учреждения детского сада №1 «Ёлочка» Кемского муниципального района на 2018 год и на плановый период 2019 и 2020 годов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оответствии с постановлением администрации Кемского муниципального района от 13 апреля 2016 года № 206 «Об утверждении порядка формирования муниципального задания на оказание муниципальных услуг (выполнение работ) муниципальными учреждениями Кемского муниципального района и финансового обеспечения выполнения муниципального зад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1. Утвердить прилагаемое муниципальное задание №1 </w:t>
      </w:r>
      <w:r>
        <w:rPr>
          <w:rFonts w:eastAsia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ого сада №1 «Ёлочка» Кемского муниципального района на 2018 год и на плановый период 2019 и 2020 год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Настоящее постановл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z</dc:creator>
  <dc:description/>
  <dc:language>en-US</dc:language>
  <cp:lastModifiedBy>User60</cp:lastModifiedBy>
  <cp:lastPrinted>2017-12-29T06:36:00Z</cp:lastPrinted>
  <dcterms:modified xsi:type="dcterms:W3CDTF">2017-12-29T06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