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5005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17 года                                                                                                           № 1046</w:t>
      </w:r>
      <w:bookmarkStart w:id="0" w:name="_GoBack"/>
      <w:bookmarkEnd w:id="0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и муниципального задания Муниципального бюджетного дошкольного образовательного учреждения детского сада №4 «Теремок» Кемского муниципального района на 2018 год и на плановый период 2019 и 2020 годо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 постановлением администрации Кемского муниципального района от 13 апреля 2016 года № 206 «Об утверждении порядка формирования муниципального задания на оказание муниципальных услуг (выполнение работ) муниципальными учреждениями Кемского муниципального района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. Утвердить прилагаемое муниципальное задание №1 </w:t>
      </w:r>
      <w:r>
        <w:rPr>
          <w:rFonts w:eastAsia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4 «Теремок» Кемского муниципального района на 2018 год и на плановый период 2019 и 2020 год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z</dc:creator>
  <dc:description/>
  <dc:language>en-US</dc:language>
  <cp:lastModifiedBy>User60</cp:lastModifiedBy>
  <cp:lastPrinted>2017-12-29T06:52:00Z</cp:lastPrinted>
  <dcterms:modified xsi:type="dcterms:W3CDTF">2017-12-29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