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134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mc:AlternateContent>
          <mc:Choice Requires="wps">
            <w:drawing>
              <wp:anchor behindDoc="0" distT="0" distB="17780" distL="0" distR="3810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8555" cy="87566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69.0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495797327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184.4pt;margin-top:-14.1pt;width:89.6pt;height:68.9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both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69.0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4712114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1134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pacing w:val="40"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18 года                                                                                                           № 61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беспечении размера минимальной заработной платы в Кемском муниципальном районе работникам муниципальных учреждений на 2018 год </w:t>
      </w:r>
    </w:p>
    <w:p>
      <w:pPr>
        <w:pStyle w:val="ConsPlusTitle"/>
        <w:spacing w:before="120" w:after="120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6">
        <w:r>
          <w:rPr>
            <w:rFonts w:cs="Times New Roman" w:ascii="Times New Roman" w:hAnsi="Times New Roman"/>
            <w:b w:val="false"/>
            <w:sz w:val="24"/>
            <w:szCs w:val="24"/>
          </w:rPr>
          <w:t>статьей 133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удового кодекса Российской Федерации,</w:t>
      </w:r>
    </w:p>
    <w:p>
      <w:pPr>
        <w:pStyle w:val="Normal"/>
        <w:spacing w:before="0" w:after="1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 Утвердить прилагаемые </w:t>
      </w:r>
      <w:hyperlink w:anchor="P30">
        <w:r>
          <w:rPr>
            <w:szCs w:val="24"/>
          </w:rPr>
          <w:t>Правила</w:t>
        </w:r>
      </w:hyperlink>
      <w:r>
        <w:rPr>
          <w:szCs w:val="24"/>
        </w:rPr>
        <w:t xml:space="preserve"> установления доплаты до размера минимальной заработной платы в Республике Карелия работникам муниципальных учреждений Кемского муниципального района на 2018 год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. Руководителям муниципальных учреждений Кемского муниципального район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) обеспечить начисление работникам муниципальных учреждений Кемского муниципального района заработной платы не ниже размера минимальной заработной платы в Республике Карелия, установленной Соглашением о минимальной заработной плате от  </w:t>
      </w:r>
      <w:r>
        <w:rPr/>
        <w:t>6 октября 2017 года</w:t>
      </w:r>
      <w:r>
        <w:rPr>
          <w:szCs w:val="24"/>
        </w:rPr>
        <w:t xml:space="preserve"> между Правительством Республики Карелия, </w:t>
      </w:r>
      <w:r>
        <w:rPr/>
        <w:t xml:space="preserve">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) устанавливать доплату, в случае начисления месячной заработной платы ниже размера минимальной заработной платы в Республике Карелия, в соответствии с </w:t>
      </w:r>
      <w:hyperlink w:anchor="P30">
        <w:r>
          <w:rPr>
            <w:szCs w:val="24"/>
          </w:rPr>
          <w:t>Правилами</w:t>
        </w:r>
      </w:hyperlink>
      <w:r>
        <w:rPr>
          <w:szCs w:val="24"/>
        </w:rPr>
        <w:t xml:space="preserve"> установления доплаты до размера минимальной заработной платы в Республике Карелия работникам муниципальных учреждений Кемского муниципального райо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производить расходы, связанные с реализацией настоящего Постановления, в пределах фонда оплаты труда муниципальных учреждений Кемского муниципального района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12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12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ействие настоящего постановления применяется к правоотношениям, возникшим с 1  января 2018 года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Глава администрации 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                                                                                   Ю.К. Разумейчик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Утверждены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eastAsia="en-US"/>
        </w:rPr>
        <w:t>От 30.01. 2018 года  № 61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доплаты до размера минимальной заработной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спублике Карелия работникам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 на 2018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лата до размера минимальной заработной платы в Республике Карелия (далее - доплата) устанавливается работникам муниципальных учреждений Кемского муниципального района (далее - работники) в случае, если начисленная месячная заработная плата работника ниже размера минимальной заработной платы в Республике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целей установления доплаты под месячной заработной платой понимается вознаграждение за труд за ставку заработной платы, а также </w:t>
      </w:r>
      <w:hyperlink r:id="rId7">
        <w:r>
          <w:rPr/>
          <w:t>компенсационные</w:t>
        </w:r>
      </w:hyperlink>
      <w:r>
        <w:rPr/>
        <w:t xml:space="preserve"> выплаты и </w:t>
      </w:r>
      <w:hyperlink r:id="rId8">
        <w:r>
          <w:rPr/>
          <w:t>стимулирующие</w:t>
        </w:r>
      </w:hyperlink>
      <w:r>
        <w:rPr/>
        <w:t xml:space="preserve"> выплаты (доплаты и надбавки стимулирующего характера, премии и иные поощрительные выплаты), выплачиваемые за счет средств бюджета муниципального учреждения и средств, поступающих от приносящей доход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плата устанавливается по основному месту работы к начисленной месячной заработной плате работника и выплачивается в сроки, установленные для выплаты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 доплаты устанавливается пропорционально нормы рабочего времени и включается в расчет среднего за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 доплаты производится пропорционально отработан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плата устанавливается в абсолютной величине к начисленной месячной заработной плате. Размер доплаты работнику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 = Рм - Рн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 - размер д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м - размер минимальной заработной платы, установленный Соглашением о минимальной заработной плате в Республике Каре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н - размер начисленной месяч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c229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1c6691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c22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c669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Требование"/>
    <w:basedOn w:val="Normal"/>
    <w:qFormat/>
    <w:rsid w:val="00913328"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3" w:customStyle="1">
    <w:name w:val="Основной стиль"/>
    <w:basedOn w:val="Normal"/>
    <w:qFormat/>
    <w:rsid w:val="00913328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1" w:customStyle="1">
    <w:name w:val="заголовок 1"/>
    <w:basedOn w:val="Normal"/>
    <w:next w:val="Normal"/>
    <w:qFormat/>
    <w:rsid w:val="00913328"/>
    <w:pPr>
      <w:keepNext w:val="true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913328"/>
    <w:pPr>
      <w:keepNext w:val="true"/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9133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224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9331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634B0B86217BE65A3CB4AC93F8B864EC0F4FE5DF5F0F6B2670D7F62326661D9676E86426044B8CFJ" TargetMode="External"/><Relationship Id="rId7" Type="http://schemas.openxmlformats.org/officeDocument/2006/relationships/hyperlink" Target="consultantplus://offline/ref=3634B0B86217BE65A3CB54C429E7D143C6F7A751F6FBF8E33B52243F656F6B8E2021DF00204C8A01D50DC1B1C1J" TargetMode="External"/><Relationship Id="rId8" Type="http://schemas.openxmlformats.org/officeDocument/2006/relationships/hyperlink" Target="consultantplus://offline/ref=3634B0B86217BE65A3CB54C429E7D143C6F7A751F6FBF8E33B52243F656F6B8E2021DF00204C8A01D50DC1B1C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6</Words>
  <Characters>3740</Characters>
  <CharactersWithSpaces>4388</CharactersWithSpaces>
  <Paragraphs>8</Paragraphs>
  <Company>МБОУ Кемская СО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8:00Z</dcterms:created>
  <dc:creator>User</dc:creator>
  <dc:description/>
  <dc:language>en-US</dc:language>
  <cp:lastModifiedBy>Zakupki</cp:lastModifiedBy>
  <cp:lastPrinted>2018-01-29T14:53:00Z</cp:lastPrinted>
  <dcterms:modified xsi:type="dcterms:W3CDTF">2018-01-3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