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ряжением администрации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 «19» января 2018г.   № 16-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олож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 отделе жилищно-коммунального хозяйства администрации Кемского муниципального района Республики Карел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1.Общие полож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Отдел жилищно-коммунального хозяйства администрации Кемского муниципального района Республики Карелия (далее - Отдел) создается  решением Совета Кемского муниципального района и является структурным подразделением администрации Кемского муниципального района (далее – Администрация)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Штат Отдела утверждается главой Администрации. Должности, предусмотренные штатным расписанием, относятся к должностям муниципальной службы Республики Карелия. Работники Отдела назначаются на должность и освобождаются от должности на основании распоряжения главы Администрации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Функции сотрудников отдела регламентируются должностными инструкциями, предусматривающими распределение работ по сложности и квалификации исполнителей и их равномерную загрузку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Должностные инструкции разрабатываются начальником Отдела и утверждаются главой Администрации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.Отдел использует бланки Администрации, печати и штампы в соответствии с Инструкцией по делопроизводству в Администрации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6.В своей деятельности Отдел руководствуется Конституцией Российской Федерации, Конституцией Республики Карелия, законодательством  Российской Федерации и Республики Карелия,  Уставом Кемского муниципального района, муниципальными  правовыми актами Кемского муниципального района,  а также настоящим Положением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7.Отдел жилищно-коммунального хозяйства администрации Кемского муниципального района Республики Карелия (Отдел  ЖКХ  Кемского муниципального района Республики Карелия), юридический адрес: 186610, г. Кемь, Пролетарский пр., 30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Основные задачи Отдел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и задачами отдела являются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Осуществление на территории Кемского муниципального района единой государственной и региональной жилищной политики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Реализация действующего законодательства в сфере муниципального жилищного контроля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Разработка проектов правовых актов Администрации по вопросам, относящимся к компетенции Отдел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Подготовка отчетов, информаций и справок по вопросам, относящимся к компетенции Отдела;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Рассмотрение  обращений граждан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й, изменение, аннулирование таких наименований, размещение информации в государственном адресном реестре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7.Осуществление методического руководства деятельностью предприятий, учреждений, организаций коммунальной сферы, касающуюся реализации муниципальных правовых актов и программ по реформе  жилищно - коммунального хозяйства;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Координация деятельности предприятий, учреждений, организаций коммунального комплекса, органов местного самоуправления, управление в особые периоды, в чрезвычайных ситуациях по вопросам, отнесенным к компетенции отдел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9.Координация и контроль деятельности организаций коммунального комплекса, управляющих и обслуживающих жилищный фонд организаций, товариществ собственников жилья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0.Реализация мероприятий, направленных на участие муниципального образования в программах Республики Карелия по проведению капитальных ремонтов жилых домов, переселению граждан из ветхого и аварийного жилья, энергосбережению и повышению энергетической эффективности в коммунальном секторе и жилищном фонде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1.Организация в границах поселений Кемского муниципального района электро-, тепло</w:t>
      </w:r>
      <w:r>
        <w:rPr>
          <w:rFonts w:ascii="Times New Roman" w:hAnsi="Times New Roman"/>
          <w:sz w:val="24"/>
          <w:szCs w:val="24"/>
        </w:rPr>
        <w:t>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Обеспечение проживающих в Кемском город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3.Осуществление дорожной деятельности в отношении автомобильных дорог местного значения в границах населенных пунктов  Кемского муниципального района и обеспечение безопасности дорожного движения на них, включая создание и обеспечение функционирования парковой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, 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. 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4.Разработка правил благоустройства территории поселений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 Кемского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5.Организация сбора и вывоза бытовых отходов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Организация ритуальных услуг и содержание мест захоронения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7.Обеспечение первичных мер пожарной безопасности в границах населённых пунктах Кемского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8.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9.Осуществление в пределах установленных водным законодательством РФ, полномочий собственников водных объектов, информирование населения об ограничениях их использования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0.Осуществление муниципального контроля за сохранностью автомобильных дорог местного значения вне границ населенных пунктов в границах Кемского муниципального района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1.Реализация мероприятий, направленных на участие муниципального образования в программах Республики Карелия по переселению граждан из районов Крайнего Севера и приравненным к ним местностей, а также обеспечение жильем молодых семей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Функции Отдел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возложенными задачами Отдел осуществляет следующие функции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Осуществляет взаимодействие со структурными подразделениями Администрации  в пределах компетенции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Осуществляет прием граждан по вопросам, входящих в компетенцию Отдел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Осуществляет разработку и вносит на рассмотрение  главы администрации Кемского муниципального района проекты правовых актов по вопросам совершенствования деятельности муниципальных служб жилищно-коммунального хозяйств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Осуществляет подготовку правовых актов Администрации по управлению и распоряжению муниципальным жилищным фондом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В установленном порядке подготавливает необходимую документацию по приему ведомственного жилищного фонда в муниципальную собственность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Осуществляет меры по контролю и учету за бесхозяйным и бесхозяйственно содержащимся жилищным фондом и проводит мероприятия по принятию их в муниципальную собственность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7.Разрабатывает  и представляет на рассмотрение и утверждение Совета Кемского муниципального района проекты  программ комплексного развития систем коммунальной инфраструктуры, «дорожную карту» по развитию жилищно-коммунального хозяйства Кемского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8.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й, изменяет, аннулирует такие наименования, размещает информацию в государственном адресном реестре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9.Проводит комплексный анализ, изучает тенденции, обобщает закономерности и практику работы по обеспечению развития жилищно-коммунального хозяйства в  Кемском муниципальном районе. Способствует созданию конкурентной среды в системе управления и обслуживания жилищно-коммунальной сферы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0.Участвует в разработке и реализации мер поддержки жилищно-коммунальной сферы на территории поселений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1.Координирует деятельность предприятий, учреждений и организаций по реализации жилищного законодательства, сохранностью жилищного фонда и объектов коммунального назначения, организует и осуществляет контроль за качеством оказываемых жилищно-коммунальных услуг, за выполнением основных положений концепции реформы жилищно-коммунального хозяйства на территории Кемского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2.Принимает необходимые меры по стабилизации функционирования жилищно-коммунального хозяйства на территории поселений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3.Осуществляет меры, обеспечивающие выполнение программы развития жилищно-коммунального хозяйства на территории поселений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4.Координирует и контролирует подготовку объектов коммунальной инфраструктуры и жилищного фонда к очередному отопительному сезону, в т.ч. осуществляет контроль за проведением капитальных ремонтов многоквартирных домов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5.Оказывает содействие предприятиям, учреждениям, организациям в оперативном решении вопросов подготовки и обеспечения устойчивой работы жилищно-коммунального хозяйства в осенне-зимний период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6.Контролирует устранение аварийных ситуаций на объектах коммунальной инфраструктуры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7.Разрабатывает договоры и проводит отбор ресурсоснабжающих предприятий в области электро-, тепло-, газо-, водоснабжения и водоотведения, осуществляет контроль организации электро-, тепло-, газо-, водоснабжения и водоотведения, снабжения населения топливом, в пределах полномочий, установленных законодательством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8.Разрабатывает схемы теплоснабжения, водоснабжения и водоотведения поселений Кемского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9.Планирует и проводит мероприятия, направленные на энергосбережение и повышение энергетической эффективности объектов коммунальной инфраструктуры и жилищного фонд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0.Выявляет на территории поселений Кемского муниципального района объекты коммунального назначения, имеющие признаки бесхозяйных, являющихся недвижимым имуществом и проводит  мероприятия по принятию их в муниципальную собственность;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1.Подготавливает в установленном порядке документы о признании (непризнании) граждан малоимущими для принятия их на учет в качестве нуждающихся в жилых помещениях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2.Осуществляет в установленном порядке признание граждан малоимущими и нуждающимися в получении жилых помещений по договору социального найма муниципального жилищного фонда, реализацию программы «Жилищные сертификаты»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3.Проводит обследования жилищных условий граждан при постановке на учет в качестве нуждающихся в жилом помещении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4.Подготавливает и рассматривает на жилищной комиссии предложения о постановке и снятии с учета граждан, нуждающихся в жилье, подготавливает проекты правовых актов по данным вопросам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5.Вносит на рассмотрение жилищной комиссии материал по распределению жилой площади и другим жилищным вопросам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6.Информирует граждан по вопросам получения жилых помещений муниципального жилищного фонд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7.Обеспечивает сохранность и неразглашение  сведений, ставших известными при реализации полномочий отдела и рассмотрении обращений граждан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8.Проводит конкурс по отбору организации по организации ритуальных услуг и содержанию мест захоронения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9.Проводит конкурс по отбору предприятия по содержанию сетей уличного освещения поселений, осуществляет  контроль за их работой  и планирует мероприятия по модернизации  уличного освещения Кемского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0.Разрабатывает правила благоустройства территории поселений, устанавливающие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авливает порядок участия собственников зданий (помещений в них) и сооружений в благоустройстве прилегающих территорий; организует благоустройство территории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ует, обеспечивает охрану, защиту, воспроизводство городских лесов, лесов особо охраняемых природных территорий, расположенных в границах населенных пунктов поселений Кемского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1.Организует благоустройство и озеленение территорий поселений, организует общественные работы, месячники по благоустройству и озеленению территорий поселений, проводит конкурс по отбору предприятия по благоустройству и озеленению территорий поселений, осуществляет контроль за санитарным состоянием и благоустройством территории поселени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 xml:space="preserve">3.32.Проводит конкурс по отбору предприятия по содержанию дорожно-мостового хозяйства, участвует в осуществлении контроля за состоянием внутригородских автомобильных дорог местного значения в границах населенных пунктов поселений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поселений, а также осуществляет иные полномочия в области использования автомобильных дорог и осуществление дорожной деятельности в соответствии с законодательством Российской Федерации. 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3.Организовывает мероприятия по охране окружающей среды и анализирует экологическую ситуацию в  пределах поселений;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4.Обеспечивает организацию сбора и вывоза бытовых отходов и мусор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5.Осуществляет обеспечение первичных мер пожарной безопасности в границах населенных пунктов поселений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6.Проводит первичные мероприятия по пожарной безопасности в границах населённых пунктов Кемского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7.Проводит мероприятия по обеспечению безопасности людей на водных объектах, охране их жизни и здоровья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8.Проводит мероприятия в пределах установленных водным законодательством РФ, полномочий собственников водных объектов, информирует население об ограничениях их использования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9.Проводит мероприятия в пределах установленных водным законодательством РФ, полномочий собственников водных объектов, информирует население об ограничениях их использования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0. Осуществляет муниципальный контроль за сохранностью автомобильных дорог местного значения вне границ населенных пунктов в границах Кемского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1.Реализация мероприятий, направленных на участие муниципального образования в программах Республики Карелия по переселению граждан из районов Крайнего Севера и приравненным к ним местностей, а также обеспечение жильем молодых семей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Права Отдел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существления своих функций Отдел имеет право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Готовить проекты постановлений и распоряжений для утверждения их главой администрации Кемского муниципального района по вопросам, входящим в сферу деятельности отдела;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Запрашивать и в установленном порядке получать необходимую информацию и материалы от структурных подразделений Администрации, предприятий, учреждений и организаций независимо от форм собственности граждан, по вопросам, отнесенным к компетенции Отдела;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Образовывать комиссии, вносить предложения по проектам нормативных актов по вопросам жилищно-коммунального хозяйства;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Пользоваться информационной базой данных и электронной почтой Администрации;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Подписывать и визировать документы в пределах своей компетенции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Организация работы Отдел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Работа Отдела осуществляется на основе перспективных и текущих планов, поручений главы администрации Кемского муниципального района;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Отдел возглавляет  начальник, который назначается на должность  Распоряжением главы Администрации. Права и обязанности  начальника Отдела определяются трудовым договором, Положением об Отделе, должностной инструкцией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Сотрудники Отдела назначаются на должность главой Администрации по предложению начальника Отдела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Взаимодействия и связи Отдел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 при исполнении возложенных на него задач и функций в установленном порядке взаимодействует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С главой Кемского муниципального района, главой администрации Кемского муниципального района, Советами Кемского муниципального района и поселений;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Со структурными подразделениями Администрации;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3.С органами местного самоуправления поселений;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С предприятиями, учреждениями и организациями жилищно-коммунального хозяйства, а также других отраслей в соответствии с действующим законодательством Российской Федерации, Республики Карелия, Уставом Кемского муниципального района, Регламентом Администрации и иными нормативными документами, определяющими порядок деятельности Администрации;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Со средствами массовой информации;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6.С населением и общественными организациям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Ответственность Отдел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.1.Отдел в лице руководителя несет ответственность за надлежащее и своевременное выполнение своих функций. </w:t>
      </w:r>
    </w:p>
    <w:p>
      <w:pPr>
        <w:pStyle w:val="NoSpacing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.2.Отдел несёт коллективную ответственность по защите информации и за сохранность сведений, составляющих государствен</w:t>
        <w:softHyphen/>
        <w:t>ную тайну, за обеспечение неразглашения информации, имеющей конфиденциальный характер.</w:t>
      </w:r>
    </w:p>
    <w:p>
      <w:pPr>
        <w:pStyle w:val="NoSpacing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7.3.Отдел несёт ответственность за выполнение обязанностей в соответствии с должностными инструкциями, соответствующих поручений, норм Трудового кодекса Российской Федерации, законодательства, регулирующего прохождение  муниципальной службы, Правил внутреннего трудового распорядка, противопожарной и антитеррористической безопасност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b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15670"/>
    <w:rPr/>
  </w:style>
  <w:style w:type="character" w:styleId="InternetLink">
    <w:name w:val="Hyperlink"/>
    <w:basedOn w:val="DefaultParagraphFont"/>
    <w:uiPriority w:val="99"/>
    <w:semiHidden/>
    <w:unhideWhenUsed/>
    <w:rsid w:val="00015670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4a314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b1b6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01567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qFormat/>
    <w:rsid w:val="004a3146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  <Pages>6</Pages>
  <Words>2696</Words>
  <Characters>15371</Characters>
  <CharactersWithSpaces>1803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37:00Z</dcterms:created>
  <dc:creator>Дом</dc:creator>
  <dc:description/>
  <dc:language>en-US</dc:language>
  <cp:lastModifiedBy>Zakupki</cp:lastModifiedBy>
  <cp:lastPrinted>2015-07-24T11:41:00Z</cp:lastPrinted>
  <dcterms:modified xsi:type="dcterms:W3CDTF">2018-01-29T09:33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