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проделанной работе по муниципальному земельному контролю за 2017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Кемского муниципального района муниципальный земельный контроль осуществляется в соответствии со статьей 72 Земельного кодекса Российской Федерации, Положением о порядке осуществления муниципального земельного контроля на территории Кемского муниципального района, утвержденным решением  Совета Кемского муниципального района от 24 апреля 2007 года № 8-1/107, административным регламентом по исполнению муниципальной функции по муниципальному земельному контролю, утвержденным постановлением администрации Кемского муниципального района от 24 августа 2015 года № 644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емельный контроль проводит специалист отдела архитектуры и градо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оведения мероприятий по муниципальному земельному контролю направленных на предотвращение, выявление и пресечение нарушений действующего законодательства в области охраны землепользования в части контроля за использованием земель, соблюдения порядка, исключающего самовольное занятие земельных участков или использования их без оформленных в установленном порядке правоустанавливающих документов, соблюдения порядка переуступки права пользования землей, использования земельных участков по целевому назначению, выполнения требований по предотвращению уничтожения, самовольного снятия и перемещения плодородного слоя почвы, а также порчи земель и т.д. на территории Кемского муниципального района в 2017 году проведено 22 проверки физически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атье 26.1 Федерального закона от 26 декабря 2008 года № 294-ФЗ "О защите прав юридических лиц и индивидуальных предпринимателях» проверок юридических лиц и индивидуальных предпринимателей на  2017 год не заплан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рганы прокуратуры направлена на согласование проверка в отношении ИП Попцов С.А., на согласование получен отк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ок выявлено 3 правонарушения по ст. 7.1 Кодекса РФ об административных правонарушениях (самовольное занятие земельного участка), 3 правонарушения по ст. 8.8 Кодекса РФ об административных правонарушениях (неиспользование земельного участка, нецелевое использование земельного участка). 2 физических лиц получили постановление о назначении административного наказания в виде штрафа (итого: 10000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по проверке земельных участков, используемых с нарушением земельного законодательства, направляются муниципальным инспектором в Управление Федеральной службы государственной регистрации, кадастра и картографии по Республике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 план проверок физических лиц на 2018 год, утвержденный постановлением администрации Кемского муниципального района от 29 декабря 2017 года  № 1072 «Об утверждении Плана проведения плановых проверок физических лиц на 2018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статье 26.1 Федерального закона от 26 декабря 2008 года № 294-ФЗ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 защите прав юридических лиц и индивидуальных предпринимателей» проверок юридических лиц и индивидуальных предпринимателей на  2018 год не запланирова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1 статьи 8.2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зработана программа профилактики нарушений юридическими лицами и индивидуальными предпринимателями обязательных требований в сфере муниципального земельного контроля на 2018 год, утверждена постановлением администрации Кемского муниципального района от 28 декабря 2017 года  № 103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приказа Министерства экономического развития Российской Федерации и Федеральной службы государственной статистики от 21 декабря 2011 года 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были подготовлены и размещены в государственной автоматизированной информационной системе «Управление» полугодовые формы федерального статистического наблюдения № 1-контроль «Сведения об осуществлении государственного контроля (надзора) и муниципального контроля». Подготовлены годовые доклады, которые будут размещены в ГАС «Управление»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638</Words>
  <Characters>3639</Characters>
  <CharactersWithSpaces>42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4:00Z</dcterms:created>
  <dc:creator>User</dc:creator>
  <dc:description/>
  <dc:language>en-US</dc:language>
  <cp:lastModifiedBy>User</cp:lastModifiedBy>
  <cp:lastPrinted>2018-01-16T10:58:00Z</cp:lastPrinted>
  <dcterms:modified xsi:type="dcterms:W3CDTF">2018-01-16T10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