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« 25 »  января   2018 года</w:t>
              <w:tab/>
              <w:t xml:space="preserve">                                                                                      № 35-3/2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на основании Актов сдачи-приемки товара от 18 января 2018 года № 2 и № 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нять в муниципальную собственность Кемского муниципального района имуществ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втобус специальный для перевозки детей КАВЗ 4238-45 (идентификационный номер –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423845Н0003827;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; год изготовления – 2017; модель, № двигателя – </w:t>
            </w:r>
            <w:r>
              <w:rPr>
                <w:sz w:val="24"/>
                <w:szCs w:val="24"/>
                <w:lang w:val="en-US"/>
              </w:rPr>
              <w:t>ISB</w:t>
            </w:r>
            <w:r>
              <w:rPr>
                <w:sz w:val="24"/>
                <w:szCs w:val="24"/>
              </w:rPr>
              <w:t>6.7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421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86055100; кузов (кабина, прицеп) № -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23845Н0003827; цвет кузова – желтый; ПТС - серия 45 ОС номер 021698 выдан 14.08.2017 ООО «КАВЗ»; экологический класс – 4; стоимость 5 116 800,0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тобус специальный для перевозки детей ГАЗ-А66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3 (идентификационный номер – Х</w:t>
            </w:r>
            <w:bookmarkStart w:id="0" w:name="_GoBack"/>
            <w:bookmarkEnd w:id="0"/>
            <w:r>
              <w:rPr>
                <w:sz w:val="24"/>
                <w:szCs w:val="24"/>
              </w:rPr>
              <w:t>96А66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3Н0837403; категория – D; год изготовления – 2017; модель, № двигателя – А27500 Н0802009; кузов (кабина, прицеп) № - А66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3Н0010440; цвет кузова – желтый; ПТС - серия 52 ОС номер 339576 выдан 26.09.2017 ООО «Автозавод ГАЗ»; экологический класс – 4; стоимость 1 715 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1e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1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8-01-23T06:47:00Z</cp:lastPrinted>
  <dcterms:modified xsi:type="dcterms:W3CDTF">2018-01-25T1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