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2270186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января 2018 года                                                           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Кемь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4 квартал 2017 года по доходам в сумме 493 035 724,15 рублей, по расходам в сумме  503 474 989,38 рублей, с превышением расходов над доходами в сумме 10 439 265,23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4 квартал 2017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Ю.К.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4.01.2018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4 квартал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370 87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35 724,1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13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99 718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64 629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64 629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7 789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800,77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 927,0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893,6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113,8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846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717,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57 17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36 005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98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77 670,7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2 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06 6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47 651,4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52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64 661,1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58,0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64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64,7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603 8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474 989,3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27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27 084,4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 690,5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48 542,03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 522,04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7,4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6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012,29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6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4 898,5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58,0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863,5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 576,99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1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4 8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5 496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87 7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60 285,4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 1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10,6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63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07 775,9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64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38 051,4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543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99 792,6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7 530,1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 556,9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5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0 844,81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8 2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0 073,06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7 3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7 234,4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 9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2 838,59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5 176,51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904,0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8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6 839,6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2 296,38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5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 535,5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600,9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 9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7 689,8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8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9 900,82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671,9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671,9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1 123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9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2 123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67 597 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 960,46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11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339 201,76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96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8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9 847,1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2 2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 102,8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232 964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439 265,2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2 964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 439 265,2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3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7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7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3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9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097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64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63 737,7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 670 87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2 399 855,8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400 8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336 121,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 528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1 222,5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7 443 289,1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18-01-24T10:24:00Z</cp:lastPrinted>
  <dcterms:modified xsi:type="dcterms:W3CDTF">2018-01-24T13:19:00Z</dcterms:modified>
  <cp:revision>49</cp:revision>
  <dc:subject/>
  <dc:title/>
</cp:coreProperties>
</file>