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января 2018 года                                                                                                           № 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О дополнительных мерах п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ению безопасности объек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ния Кемского муниципального райо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целях недопущения чрезвычайных ситуаций на объектах образования Кемского муниципального района, обеспечения готовности к реагированию на возможные угрозы террористического и криминального характер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администрация Кемского муниципального райо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Начальнику МКУ Кемское УО Паушу С.В.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принять дополнительные меры по усилению пропускного режима на территории и в здания образовательных организаций Кем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исключить возможность несанкционированного доступа посторонних лиц в образовательные организации, а также несанкционированные въезд, перемещение и стоянку автотранспорта на территориях образовательных организ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усилить контроль за проносимыми  на территорию образовательных организаций предметов ручной клади и груз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обеспечить  работоспособное состояние имеющихся систем технической защиты и кнопок тревожно-вызывного оповещ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обеспечить  постоянное взаимодействие с оперативными дежурными ОМВД России  по Кемскому району и ЕДДС Кем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вести дополнительные инструктажи сотрудников образовательных организаций, дежурных служб по порядку действий в случае возникновения угрозы или совершения нападения на объекты образования, а также совершения противоправных действий криминального характера вблизи образовательных организ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организовать инструктажи с обучающимися по правилам поведения  в образовательных организациях и за их предел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подготовить необходимую документацию для проведения  внеплановых проверок на предмет соответствия образовательных организаций требованиям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обеспечить повышение эффективности педагогического  сопровождения обучающихся, допустивших правонарушения, состоящих на учете в комиссии по делам несовершеннолетних и защите их пра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</w:t>
      </w:r>
      <w:r>
        <w:rPr>
          <w:rFonts w:eastAsia="Calibri"/>
          <w:sz w:val="23"/>
          <w:szCs w:val="23"/>
          <w:lang w:eastAsia="en-US"/>
        </w:rPr>
        <w:t>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</w:rPr>
        <w:t xml:space="preserve">3. Контроль исполнения настоящего постановления возложить  на заместителя главы администрации Ильину С.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Кемского муниципального района                                                                         Ю.К. Разумейчик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1-23T11:18:00Z</cp:lastPrinted>
  <dcterms:modified xsi:type="dcterms:W3CDTF">2018-01-23T08:27:00Z</dcterms:modified>
  <cp:revision>325</cp:revision>
  <dc:subject/>
  <dc:title> </dc:title>
</cp:coreProperties>
</file>