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Итоги выполнения Программ приватизации муниципального имущества Кемского муниципального района в 2017 год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89"/>
        <w:gridCol w:w="1602"/>
        <w:gridCol w:w="1869"/>
        <w:gridCol w:w="1127"/>
        <w:gridCol w:w="1495"/>
        <w:gridCol w:w="1280"/>
        <w:gridCol w:w="1417"/>
        <w:gridCol w:w="1534"/>
        <w:gridCol w:w="2117"/>
      </w:tblGrid>
      <w:tr>
        <w:trPr>
          <w:trHeight w:val="15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реш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чн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по договору купли-продажи, 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тупления в бюджет в 2017 году, тыс. рубл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прогнозными планами прошлых лет</w:t>
            </w:r>
          </w:p>
        </w:tc>
      </w:tr>
      <w:tr>
        <w:trPr>
          <w:trHeight w:val="21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26.02.2009 № 25-1/289 «Об утверждении программы приватизации муниципального имущества Кемского муниципального района на 2009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16.07.2009 года № 30-1/329 (с изм. от 10.11.2009 № 2-1/6) «Об условиях приватизации муниципального имущества Кемского муниципального район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помещения в жилых дом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емь,                   пр. Пролетарский, д. 62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- 19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а независимым оценщиком ООО «Петро Эксперт» (отчет об оценке № 299*1 от 05.06.2009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 купли-продажи от 24.07.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истин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на приобретение муниципального имущества в соответствии с Федеральным законом от 22 июля 2008 года № 159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срок рассрочки 4,5 года с момента государственной регистрации перехода права собственности по договору купли-продажи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3:00Z</dcterms:created>
  <dc:creator>user56</dc:creator>
  <dc:description/>
  <cp:keywords/>
  <dc:language>en-US</dc:language>
  <cp:lastModifiedBy>Администратор</cp:lastModifiedBy>
  <dcterms:modified xsi:type="dcterms:W3CDTF">2018-01-22T08:25:00Z</dcterms:modified>
  <cp:revision>167</cp:revision>
  <dc:subject/>
  <dc:title/>
</cp:coreProperties>
</file>