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января 2018 года                                                                                                       №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Кем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right="527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бщественной комиссии по обеспечению реализации приоритетного проекта «Формирование современной городской среды» на территории Кемского городского поселения</w:t>
      </w:r>
    </w:p>
    <w:p>
      <w:pPr>
        <w:pStyle w:val="Normal"/>
        <w:ind w:right="3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Кемского муниципального района  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ое положение об   Общественной комиссии по обеспечению реализации приоритетного проекта «Формирование  современной городской среды» на территории Кемского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                                                              С.И.Ильина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right="31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right="31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емского муниципального района</w:t>
      </w:r>
    </w:p>
    <w:p>
      <w:pPr>
        <w:pStyle w:val="Normal"/>
        <w:ind w:right="31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» января 2018г № </w:t>
      </w:r>
      <w:r>
        <w:rPr>
          <w:sz w:val="26"/>
          <w:szCs w:val="26"/>
          <w:u w:val="single"/>
        </w:rPr>
        <w:t>28</w:t>
      </w:r>
    </w:p>
    <w:p>
      <w:pPr>
        <w:pStyle w:val="Normal"/>
        <w:ind w:right="31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right="31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бщественной комиссии по обеспечению реализации</w:t>
      </w:r>
    </w:p>
    <w:p>
      <w:pPr>
        <w:pStyle w:val="Normal"/>
        <w:ind w:right="310" w:firstLine="709"/>
        <w:jc w:val="center"/>
        <w:rPr/>
      </w:pPr>
      <w:r>
        <w:rPr>
          <w:sz w:val="26"/>
          <w:szCs w:val="26"/>
        </w:rPr>
        <w:t>приоритетного проекта «Формирование  современной  городской среды»</w:t>
      </w:r>
    </w:p>
    <w:p>
      <w:pPr>
        <w:pStyle w:val="Normal"/>
        <w:ind w:right="31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Кемского городского поселения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бщественная комиссия по обеспечению реализации приоритетного проекта «Формирование  современной  городской среды» на территории Кемского городского поселения  (далее – Общественная комиссия) является коллегиальным органом, созданным во исполнение Постановления 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в целях осуществления контроля и координации деятельности в рамках реализации приоритетного проекта «Формирование современной  городской среды» на территории  Кемского городского поселения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2.</w:t>
        <w:tab/>
        <w:t>Общественная комиссия в своей деятельности руководствуется Конституцией Российской Федерации, Конституцией Республики Карелия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Карелия, Уставом Кемского городского поселения, а также настоящим Положением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3.</w:t>
        <w:tab/>
        <w:t>Руководство деятельностью Общественной комиссии осуществляет глава  Кемского городского поселения  (далее – председатель Общественной комиссии)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бщественная комиссия создается в целях: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а) осуществления контроля за реализацией приоритетного проекта «Формирование современ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б)   осуществления контроля и координации хода выполнения муниципальной программы формирования современной городской среды на 2018-2022 годы (далее – муниципальная программа на 2018-2022 годы), в том числе конкретных мероприятий в рамках указанных программ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в)   осуществления контроля и координации исполнения Кемским городским поселением  обязательств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г)  предварительного рассмотрения и согласования отчетов о реализации муниципальной программы на 2018-2022 годы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  осуществления контроля и координации хода выполнения муниципальной программы на 2018-2022 годы, в том числе конкретных мероприятий в рамках указанных программ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   иных целей по реализации Приоритетного проекта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5.   В состав Общественной комиссии включаются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меститель главы  администрации Кемского муниципального района, ответственный за реализацию Приоритетного проекта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б)   начальник отдела ЖКХ администрации Кемского муниципального района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в)   представитель Кемского муниципального финансового управления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  представители иных заинтересованных органов местного самоуправления, организаций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едставители политических партий и движений, представленных в Законодательном Собрании Республики Карелия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е)  представитель Карельского регионального отделения ООД  «НАРОДНЫЙ ФРОНТ «ЗА РОССИЮ»;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 представитель средств массовой информации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ерсональный состав Общественной комиссии утверждается  постановлением администрации Кемского муниципального района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6. Для реализации вышеуказанных задач Общественная комиссия выполняет следующие функции:</w:t>
      </w:r>
    </w:p>
    <w:p>
      <w:pPr>
        <w:pStyle w:val="Normal"/>
        <w:tabs>
          <w:tab w:val="clear" w:pos="709"/>
          <w:tab w:val="left" w:pos="851" w:leader="none"/>
        </w:tabs>
        <w:ind w:right="310" w:firstLine="709"/>
        <w:jc w:val="both"/>
        <w:rPr/>
      </w:pPr>
      <w:r>
        <w:rPr>
          <w:sz w:val="26"/>
          <w:szCs w:val="26"/>
        </w:rPr>
        <w:t>а)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б) взаимодействует с органами исполнительной власти Республики Карелия,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Кемского городского поселения, в том числе в части полноты и своевременности выполнения таких мероприятий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в)  рассматривает спорные и проблемные вопросы реализации Приоритетного проекта на территории Кемского городского поселения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г)  иные функции.</w:t>
      </w:r>
    </w:p>
    <w:p>
      <w:pPr>
        <w:pStyle w:val="Normal"/>
        <w:tabs>
          <w:tab w:val="clear" w:pos="709"/>
          <w:tab w:val="left" w:pos="851" w:leader="none"/>
        </w:tabs>
        <w:ind w:right="310" w:firstLine="709"/>
        <w:jc w:val="both"/>
        <w:rPr/>
      </w:pPr>
      <w:r>
        <w:rPr>
          <w:sz w:val="26"/>
          <w:szCs w:val="26"/>
        </w:rPr>
        <w:t>7.  Для осуществления возложенных задач Общественная комиссия вправе: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прашивать в установленном порядке у органов исполнительной власти Республики Карелия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б)  привлекать к участию и заслушивать на своих заседаниях представителей органов исполнительной власти Республики Карелия, органов местного самоуправления, а также организаций, предприятий, учреждений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в) вносить предложения в органы исполнительной власти Республики Карелия, органы местного самоуправления по вопросам обеспечения реализации Приоритетного проекта на территории Кемского городского поселения;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 xml:space="preserve">г)  совершать иные действия. </w:t>
      </w:r>
    </w:p>
    <w:p>
      <w:pPr>
        <w:pStyle w:val="Normal"/>
        <w:tabs>
          <w:tab w:val="clear" w:pos="709"/>
          <w:tab w:val="left" w:pos="993" w:leader="none"/>
        </w:tabs>
        <w:ind w:right="310" w:firstLine="709"/>
        <w:jc w:val="both"/>
        <w:rPr/>
      </w:pPr>
      <w:r>
        <w:rPr>
          <w:sz w:val="26"/>
          <w:szCs w:val="26"/>
        </w:rPr>
        <w:t>8.</w:t>
        <w:tab/>
        <w:t xml:space="preserve"> Решения Общественной комиссии оформляются протоколом, подписываемым председателем Общественной комиссии и секретарем и размещаются на сайте администрации Кемского муниципального района не позднее следующего рабочего дня, следующего за днем подписания.</w:t>
      </w:r>
    </w:p>
    <w:p>
      <w:pPr>
        <w:pStyle w:val="Normal"/>
        <w:tabs>
          <w:tab w:val="clear" w:pos="709"/>
          <w:tab w:val="left" w:pos="993" w:leader="none"/>
        </w:tabs>
        <w:ind w:right="310" w:firstLine="709"/>
        <w:jc w:val="both"/>
        <w:rPr/>
      </w:pPr>
      <w:r>
        <w:rPr>
          <w:sz w:val="26"/>
          <w:szCs w:val="26"/>
        </w:rPr>
        <w:t>9.</w:t>
        <w:tab/>
        <w:t xml:space="preserve"> Для выполнения возложенных задач Общественная комиссия проводит заседания по мере необходимости, но не реже одного раза в два месяца. В обязательном порядке на заседаниях Общественной комиссии не менее 1 раза в два месяца рассматривается вопрос реализации муниципальной программы на 2018-2022 годы. 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10. Заседания Общественной комиссии  проводятся в форме открытых заседаний, с приглашением средств массовой информации.</w:t>
      </w:r>
    </w:p>
    <w:p>
      <w:pPr>
        <w:pStyle w:val="Normal"/>
        <w:ind w:right="310" w:firstLine="709"/>
        <w:jc w:val="both"/>
        <w:rPr/>
      </w:pPr>
      <w:r>
        <w:rPr>
          <w:sz w:val="26"/>
          <w:szCs w:val="26"/>
        </w:rPr>
        <w:t>11. 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5:00Z</dcterms:created>
  <dc:creator>Admin</dc:creator>
  <dc:description/>
  <cp:keywords/>
  <dc:language>en-US</dc:language>
  <cp:lastModifiedBy>User</cp:lastModifiedBy>
  <cp:lastPrinted>2018-01-19T13:26:00Z</cp:lastPrinted>
  <dcterms:modified xsi:type="dcterms:W3CDTF">2018-01-19T13:00:00Z</dcterms:modified>
  <cp:revision>23</cp:revision>
  <dc:subject/>
  <dc:title> </dc:title>
</cp:coreProperties>
</file>